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6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ПЛАНИРУЕМЫЕ РЕЗУЛЬТАТЫ ОСВОЕНИЯ УЧЕБНОГО КУРСА</w:t>
      </w:r>
    </w:p>
    <w:p>
      <w:pPr>
        <w:pStyle w:val="C9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Знания о физической культуре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ащиеся научатся: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ащиеся  получат возможность научиться: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C9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ащиеся  научатся: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C11"/>
        <w:shd w:fill="FFFFFF" w:val="clear"/>
        <w:spacing w:before="0" w:after="0"/>
        <w:ind w:firstLine="850"/>
        <w:jc w:val="both"/>
        <w:rPr>
          <w:rStyle w:val="C6"/>
          <w:color w:val="000000"/>
        </w:rPr>
      </w:pPr>
      <w:r>
        <w:rPr>
          <w:rStyle w:val="C6"/>
          <w:color w:val="000000"/>
        </w:rPr>
        <w:t>·     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/>
        <w:t>- выполнять тестовые нормативы Всероссийского физкультурно-спортивного комплекса "Готов к труду и обороне"(ГТО)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ащиеся  получат возможность научиться: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проводить восстановительные мероприятия с использованием банных процедур и сеансов оздоровительного массажа. </w:t>
      </w:r>
    </w:p>
    <w:p>
      <w:pPr>
        <w:pStyle w:val="C9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Физическое совершенствование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ащиеся  научатся: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акробатические комбинации из числа хорошо освоенных упражнений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гимнастические комбинации на спортивных снарядах из числа хорошо освоенных упражнений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легкоатлетические упражнения в беге и прыжках (в высоту и длину)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спуски и торможения на лыжах с пологого склона одним из разученных способов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основные технические действия и приемы игры в футбол в условиях учебной и игровой деятельности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основные технические действия и приемы игры в волейбол в условиях учебной и игровой деятельности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тестовые упражнения на оценку уровня индивидуального развития основных физических качеств.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Учащиеся  получат возможность научиться: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осуществлять судейство по одному из осваиваемых видов спорта;</w:t>
      </w:r>
    </w:p>
    <w:p>
      <w:pPr>
        <w:pStyle w:val="C11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rStyle w:val="C6"/>
          <w:color w:val="000000"/>
        </w:rPr>
        <w:t>·      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едмета физической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4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стные результаты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ыми результатами, формируемыми при реализации РПВД «Навстречу ГТО»,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нравствен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трудов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эстет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  результаты освоения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  психических и нравственных каче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нравствен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трудов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эстет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  результаты освоения физической культур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трудов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эстет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физической культ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 и др.),показателями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 программы по физической культуре 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1.Легкая атлет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10 часов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ринтерский бег</w:t>
      </w:r>
      <w:r>
        <w:rPr>
          <w:rFonts w:eastAsia="Times New Roman" w:cs="Times New Roman" w:ascii="Times New Roman" w:hAnsi="Times New Roman"/>
          <w:sz w:val="24"/>
          <w:szCs w:val="24"/>
        </w:rPr>
        <w:t>. Инструктаж по ТБ.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окий старт до 10–15 м . Город как среда обитания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ринтерский бег. </w:t>
      </w:r>
      <w:r>
        <w:rPr>
          <w:rFonts w:cs="Times New Roman" w:ascii="Times New Roman" w:hAnsi="Times New Roman"/>
          <w:sz w:val="24"/>
          <w:szCs w:val="24"/>
        </w:rPr>
        <w:t>Бег с ускорением. Челночный бег 3 х 10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Бег по дистан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Жилище человек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Вводный контроль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ега на 60м на результа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ыжки в длину с 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ика прыжка в длину с разбе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талкивание. Особенности природных условий в город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ыжки в длину с 3—5 шагов раз</w:t>
        <w:softHyphen/>
        <w:t xml:space="preserve">бега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ыжок в длину  с разбега на результа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ние мяча на дальнос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а соревнований по метаниям. Метание мяча в цель. Взаимоотношения людей и 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тание мяча на дальность. </w:t>
      </w:r>
      <w:r>
        <w:rPr>
          <w:rFonts w:cs="Times New Roman" w:ascii="Times New Roman" w:hAnsi="Times New Roman"/>
          <w:sz w:val="24"/>
          <w:szCs w:val="24"/>
        </w:rPr>
        <w:t xml:space="preserve">Метание мяча из разных поло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тание мяча на результат. </w:t>
      </w:r>
      <w:r>
        <w:rPr>
          <w:rFonts w:cs="Times New Roman" w:ascii="Times New Roman" w:hAnsi="Times New Roman"/>
          <w:sz w:val="24"/>
          <w:szCs w:val="24"/>
        </w:rPr>
        <w:t>Безопасность в повседневной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Кроссовая подготов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3 часа)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росс по пересеченной местности. Бег в равномерном темпе до 7 мин, до 12 ми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е движение, безопасность. </w:t>
      </w:r>
      <w:r>
        <w:rPr>
          <w:rFonts w:cs="Times New Roman" w:ascii="Times New Roman" w:hAnsi="Times New Roman"/>
          <w:sz w:val="24"/>
          <w:szCs w:val="24"/>
        </w:rPr>
        <w:t>Бег  1000 м.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Гимнастика с элементами акробати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15 часов): </w:t>
      </w:r>
      <w:r>
        <w:rPr>
          <w:rFonts w:cs="Times New Roman" w:ascii="Times New Roman" w:hAnsi="Times New Roman"/>
          <w:b/>
          <w:sz w:val="24"/>
          <w:szCs w:val="24"/>
        </w:rPr>
        <w:t>Акробатические упражнения. Строев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Б. Кувырок вперёд в стойку на лопатках. Пешеход.  Безопасность пешехода. Кувырок назад в полушпагат. Кувырок вперед. Страховка. Мост из положения стоя, без помощи. Строевые упражнения. Перестроение. Пассажир. Безопасность пассажира. Размыкание и смыкание приставными шагами. Перестроение. Выполнение команд. Водитель. Выполнение акробатических упражнений на результат. </w:t>
      </w:r>
      <w:r>
        <w:rPr>
          <w:rFonts w:cs="Times New Roman" w:ascii="Times New Roman" w:hAnsi="Times New Roman"/>
          <w:b/>
          <w:bCs/>
          <w:sz w:val="24"/>
          <w:szCs w:val="24"/>
        </w:rPr>
        <w:t>Опорный прыжок.</w:t>
      </w:r>
      <w:r>
        <w:rPr>
          <w:rFonts w:cs="Times New Roman" w:ascii="Times New Roman" w:hAnsi="Times New Roman"/>
          <w:sz w:val="24"/>
          <w:szCs w:val="24"/>
        </w:rPr>
        <w:t xml:space="preserve"> Опорный прыжок. Правила самоконтроля. Пожарная безопасность. Прыжок ноги врозь Опорный прыжок. Опорный прыжок на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исы и упоры. Лазание. </w:t>
      </w:r>
      <w:r>
        <w:rPr>
          <w:rFonts w:cs="Times New Roman" w:ascii="Times New Roman" w:hAnsi="Times New Roman"/>
          <w:sz w:val="24"/>
          <w:szCs w:val="24"/>
        </w:rPr>
        <w:t>Вис стоя и лежа. Вис на согнутых руках. Правила личной безопасности при пожарах. Висы согнувшись и прогнувшись. Подтягивание в висе. Лазание. Упражнения в равновесии. Безопасное поведение в бытовых ситуациях. Лазание по гимнастической стенке. Погодные явления и безопасность человека. Висы и упоры на результа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ежуточный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Футбол (7часов):</w:t>
      </w:r>
      <w:r>
        <w:rPr>
          <w:rFonts w:cs="Times New Roman" w:ascii="Times New Roman" w:hAnsi="Times New Roman"/>
          <w:sz w:val="24"/>
          <w:szCs w:val="24"/>
        </w:rPr>
        <w:t xml:space="preserve"> Правила </w:t>
      </w:r>
      <w:r>
        <w:rPr>
          <w:rFonts w:cs="Times New Roman" w:ascii="Times New Roman" w:hAnsi="Times New Roman"/>
          <w:bCs/>
          <w:iCs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 xml:space="preserve">. История футбола. Основные правила игры .  . Перемещения и остановки. Стойка игрока. Ведение мяча. Удары по воротам на точность. Тактика свободного нападения. Позиционное нападение. Индивидуальные, групповые,  командные тактические действия в нападении и защите. Игра в мини-футбо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Лыжная подготовка (6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Б по лыжам.  Попеременный </w:t>
      </w:r>
      <w:r>
        <w:rPr>
          <w:rFonts w:cs="Times New Roman" w:ascii="Times New Roman" w:hAnsi="Times New Roman"/>
          <w:sz w:val="24"/>
          <w:szCs w:val="24"/>
        </w:rPr>
        <w:t>двухшажный ход. Скользящий шаг. Спуски на склонах. Антиобщественное поведение и его опасность. Подъем наискось «полуелочкой». Повороты переступанием. Торможение «плугом». Обеспечение личной безопасности дома. Прямой переход и переход с прокатом. Передвижение «елочкой» и «полуелочкой». Катание с горы. Обеспечение личной безопасности на улице. Соревнование с дистанцией 1 к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Спортивные игры (14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 xml:space="preserve">ТБ по баскетболу. Стойки и перемещения.. Остановка двумя шагами и прыжком.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ороты.</w:t>
      </w:r>
      <w:r>
        <w:rPr>
          <w:rFonts w:cs="Times New Roman" w:ascii="Times New Roman" w:hAnsi="Times New Roman"/>
          <w:sz w:val="24"/>
          <w:szCs w:val="24"/>
        </w:rPr>
        <w:t xml:space="preserve"> Ловля и передача мяча двумя руками от груди. Ведение мяча на месте. Бросок с места. Выбивание мяча. Тактика свободного нападения. Двусторонняя игра в баскетбол. Учебная иг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ТБ. Двигательная активность. </w:t>
      </w:r>
      <w:r>
        <w:rPr>
          <w:rFonts w:cs="Times New Roman" w:ascii="Times New Roman" w:hAnsi="Times New Roman"/>
          <w:sz w:val="24"/>
          <w:szCs w:val="24"/>
        </w:rPr>
        <w:t>Стойка и перемещения. Передача мяча.  Верхняя передача наза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редача мяча сверху двумя руками. О здоровом образе жизни. Нижняя прямая подача. Прямой нападающий удар.</w:t>
      </w:r>
      <w:r>
        <w:rPr>
          <w:rFonts w:cs="Times New Roman" w:ascii="Times New Roman" w:hAnsi="Times New Roman"/>
          <w:sz w:val="24"/>
          <w:szCs w:val="24"/>
        </w:rPr>
        <w:t xml:space="preserve"> Тактика свободного напад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Двигательная активность, закаливание.</w:t>
      </w:r>
      <w:r>
        <w:rPr>
          <w:rFonts w:cs="Times New Roman" w:ascii="Times New Roman" w:hAnsi="Times New Roman"/>
          <w:sz w:val="24"/>
          <w:szCs w:val="24"/>
        </w:rPr>
        <w:t xml:space="preserve"> Комбинации из элементов волейбола. Позиционная игра. Рациональное питание. Гигиена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Кроссовая подготовка (3 часа)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росс по пересеченной местност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россовая подготовка (3 часа)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росс по пересеченной местности. Бег в равномерном темпе до 12 мин. </w:t>
      </w:r>
      <w:r>
        <w:rPr>
          <w:rFonts w:cs="Times New Roman" w:ascii="Times New Roman" w:hAnsi="Times New Roman"/>
          <w:bCs/>
          <w:sz w:val="24"/>
          <w:szCs w:val="24"/>
        </w:rPr>
        <w:t>Вредные привычки.</w:t>
      </w:r>
      <w:r>
        <w:rPr>
          <w:rFonts w:cs="Times New Roman" w:ascii="Times New Roman" w:hAnsi="Times New Roman"/>
          <w:sz w:val="24"/>
          <w:szCs w:val="24"/>
        </w:rPr>
        <w:t xml:space="preserve"> Бег  1000 м. на результа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Легкая атлетика (10 часов): </w:t>
      </w:r>
      <w:r>
        <w:rPr>
          <w:rFonts w:cs="Times New Roman" w:ascii="Times New Roman" w:hAnsi="Times New Roman"/>
          <w:sz w:val="24"/>
          <w:szCs w:val="24"/>
        </w:rPr>
        <w:t>Т.Б  по легкой атлетик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принтерский бег.</w:t>
      </w:r>
      <w:r>
        <w:rPr>
          <w:rFonts w:cs="Times New Roman" w:ascii="Times New Roman" w:hAnsi="Times New Roman"/>
          <w:sz w:val="24"/>
          <w:szCs w:val="24"/>
        </w:rPr>
        <w:t xml:space="preserve"> Челночный бег 3 х 10 м. Бег с ускорением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 х 10 м. Бег с ускорением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4"/>
          <w:szCs w:val="24"/>
        </w:rPr>
        <w:t>Эстафетный бег.</w:t>
      </w:r>
      <w:r>
        <w:rPr>
          <w:rFonts w:cs="Times New Roman" w:ascii="Times New Roman" w:hAnsi="Times New Roman"/>
          <w:sz w:val="24"/>
          <w:szCs w:val="24"/>
        </w:rPr>
        <w:t xml:space="preserve"> Первая помощь при поврежден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Итоговый контрол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Бег на 60м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ание теннисного мяча на задан</w:t>
        <w:softHyphen/>
        <w:t>ное расстояние. Оказание первой помощи.</w:t>
      </w:r>
      <w:r>
        <w:rPr>
          <w:rFonts w:cs="Times New Roman" w:ascii="Times New Roman" w:hAnsi="Times New Roman"/>
          <w:sz w:val="24"/>
          <w:szCs w:val="24"/>
        </w:rPr>
        <w:t xml:space="preserve"> Метание мяча в цель.  Метание мяча на дальность. Метание мяча на результат. </w:t>
      </w:r>
      <w:r>
        <w:rPr>
          <w:rFonts w:cs="Times New Roman" w:ascii="Times New Roman" w:hAnsi="Times New Roman"/>
          <w:b/>
          <w:bCs/>
          <w:sz w:val="24"/>
          <w:szCs w:val="24"/>
        </w:rPr>
        <w:t>Прыжки в длину.</w:t>
      </w:r>
      <w:r>
        <w:rPr>
          <w:rFonts w:cs="Times New Roman" w:ascii="Times New Roman" w:hAnsi="Times New Roman"/>
          <w:sz w:val="24"/>
          <w:szCs w:val="24"/>
        </w:rPr>
        <w:t xml:space="preserve"> Прыжки в длину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ыжки в длину с разбега.</w:t>
      </w:r>
      <w:r>
        <w:rPr>
          <w:rFonts w:cs="Times New Roman" w:ascii="Times New Roman" w:hAnsi="Times New Roman"/>
          <w:sz w:val="24"/>
          <w:szCs w:val="24"/>
        </w:rPr>
        <w:t xml:space="preserve"> Эстафеты. Безопасность. Прыжки на результа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 программы по физической культуре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1.Легкая атлет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10 часов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ринтерский бе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структаж по ТБ. </w:t>
      </w:r>
      <w:r>
        <w:rPr>
          <w:rFonts w:cs="Times New Roman" w:ascii="Times New Roman" w:hAnsi="Times New Roman"/>
          <w:sz w:val="24"/>
          <w:szCs w:val="24"/>
        </w:rPr>
        <w:t xml:space="preserve">Высокий старт до 10–15 м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ринтерский бег. </w:t>
      </w:r>
      <w:r>
        <w:rPr>
          <w:rFonts w:cs="Times New Roman" w:ascii="Times New Roman" w:hAnsi="Times New Roman"/>
          <w:sz w:val="24"/>
          <w:szCs w:val="24"/>
        </w:rPr>
        <w:t>Бег с ускорением,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эстафетный бег</w:t>
      </w:r>
      <w:r>
        <w:rPr>
          <w:rFonts w:eastAsia="DejaVu Sans;Arial"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лночный бег 3 х 10 м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ег по дистанции.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Вводный контроль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ега на 60м на результа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ыжок в длину с мест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Техника прыжка в длину с разбег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талкивани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ыжки в длину с 3—5 шагов раз</w:t>
        <w:softHyphen/>
        <w:t>бег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ыжок в длину  с разбега на результат. </w:t>
      </w:r>
      <w:r>
        <w:rPr>
          <w:rFonts w:cs="Times New Roman" w:ascii="Times New Roman" w:hAnsi="Times New Roman"/>
          <w:b/>
          <w:sz w:val="24"/>
          <w:szCs w:val="24"/>
        </w:rPr>
        <w:t>Метание мяча.</w:t>
      </w:r>
      <w:r>
        <w:rPr>
          <w:rFonts w:cs="Times New Roman" w:ascii="Times New Roman" w:hAnsi="Times New Roman"/>
          <w:sz w:val="24"/>
          <w:szCs w:val="24"/>
        </w:rPr>
        <w:t xml:space="preserve"> Правила соревнований по метаниям. Метание мяча в цел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Метание мяча на дальность.</w:t>
      </w:r>
      <w:r>
        <w:rPr>
          <w:rFonts w:cs="Times New Roman" w:ascii="Times New Roman" w:hAnsi="Times New Roman"/>
          <w:sz w:val="24"/>
          <w:szCs w:val="24"/>
        </w:rPr>
        <w:t xml:space="preserve"> Метание мяча из разных положени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Метание мяча на результат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2. Кроссовая подготовка (3часа)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росс по пересеченной местности. Бег в равномерном темпе до 7 мин, до 12 мин.</w:t>
      </w:r>
      <w:r>
        <w:rPr>
          <w:rFonts w:cs="Times New Roman" w:ascii="Times New Roman" w:hAnsi="Times New Roman"/>
          <w:sz w:val="24"/>
          <w:szCs w:val="24"/>
        </w:rPr>
        <w:t xml:space="preserve"> Бег  1000 м.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Гимнастика с элементами акробатики (15 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Акробатические упражнения. Строевые упражнения. 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Б. Кувырок вперёд в стойку на лопатках. Кувырок назад в полушпагат. Кувырок вперед. Страховка. Мост из положения стоя, без помощи. Строевые упражнения. Перестроение. Размыкание и смыкание приставными шагами. Перестроение. Выполнение команд. Выполнение акробатических упражнений на результа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ный прыжок. </w:t>
      </w:r>
      <w:r>
        <w:rPr>
          <w:rFonts w:cs="Times New Roman" w:ascii="Times New Roman" w:hAnsi="Times New Roman"/>
          <w:sz w:val="24"/>
          <w:szCs w:val="24"/>
        </w:rPr>
        <w:t xml:space="preserve">Опорный прыжок. Правила самоконтроля. Прыжок ноги врозь.  Опорный прыжок. Опорный прыжок на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исы и упоры. Лазание. </w:t>
      </w:r>
      <w:r>
        <w:rPr>
          <w:rFonts w:cs="Times New Roman" w:ascii="Times New Roman" w:hAnsi="Times New Roman"/>
          <w:sz w:val="24"/>
          <w:szCs w:val="24"/>
        </w:rPr>
        <w:t xml:space="preserve">Вис стоя и лежа. Вис на согнутых руках. Висы согнувшись и прогнувшись. Подтягивание в висе. Лазание. Упражнения в равновесии. Лазание по гимнастической стенке. Висы и упоры на результат. </w:t>
      </w:r>
      <w:r>
        <w:rPr>
          <w:rFonts w:cs="Times New Roman" w:ascii="Times New Roman" w:hAnsi="Times New Roman"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Футбол (7 часов): </w:t>
      </w: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Cs/>
          <w:iCs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>. История футбола. Основные правила игры. Перемещения и остановки. Стойка игрока. Ведение мяча. Удары по воротам на точность. Тактика свободного напа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Лыжная подготовка (6 часов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Б по лыжам.  Попеременный </w:t>
      </w:r>
      <w:r>
        <w:rPr>
          <w:rFonts w:cs="Times New Roman" w:ascii="Times New Roman" w:hAnsi="Times New Roman"/>
          <w:sz w:val="24"/>
          <w:szCs w:val="24"/>
        </w:rPr>
        <w:t>двухшажный ход. Скользящий шаг. Спуски на склонах. Подъем наискось «полуелочкой». Повороты переступанием. Торможение «плугом».Прямой переход и переход с прокатом. Передвижение «елочкой» и «полуелочкой». Катание с горы. Соревнование с дистанцией 1 к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Баскетбол (7часов): </w:t>
      </w:r>
      <w:r>
        <w:rPr>
          <w:rFonts w:cs="Times New Roman" w:ascii="Times New Roman" w:hAnsi="Times New Roman"/>
          <w:sz w:val="24"/>
          <w:szCs w:val="24"/>
        </w:rPr>
        <w:t xml:space="preserve">ТБ по баскетболу. Стойки и перемещения. Остановка двумя шагами и прыжком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ороты. </w:t>
      </w:r>
      <w:r>
        <w:rPr>
          <w:rFonts w:cs="Times New Roman" w:ascii="Times New Roman" w:hAnsi="Times New Roman"/>
          <w:sz w:val="24"/>
          <w:szCs w:val="24"/>
        </w:rPr>
        <w:t>Ловля и передача мяча двумя руками от груди. Ведение мяча на месте. Бросок с места. Выбивание мяча. Тактика свободного нападения. Двусторонняя игра в баскетбол. Учебная иг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Волейбол (7 часов)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ТБ. Двигательная активность. </w:t>
      </w:r>
      <w:r>
        <w:rPr>
          <w:rFonts w:cs="Times New Roman" w:ascii="Times New Roman" w:hAnsi="Times New Roman"/>
          <w:sz w:val="24"/>
          <w:szCs w:val="24"/>
        </w:rPr>
        <w:t xml:space="preserve">Стойка и перемещения. Передача мяча.  Верхняя передача назад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дача мяча сверху двумя руками. Нижняя прямая подача. Прямой нападающий удар. </w:t>
      </w:r>
      <w:r>
        <w:rPr>
          <w:rFonts w:cs="Times New Roman" w:ascii="Times New Roman" w:hAnsi="Times New Roman"/>
          <w:sz w:val="24"/>
          <w:szCs w:val="24"/>
        </w:rPr>
        <w:t xml:space="preserve">Тактика свободного нападения. Комбинации из элементов волейбола. Позиционная игр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россовая подготовка (3 часа)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росс по пересеченной местности. Бег в равномерном темпе до 7 мин. Бег в равномерном темпе до 12 мин. </w:t>
      </w:r>
      <w:r>
        <w:rPr>
          <w:rFonts w:cs="Times New Roman" w:ascii="Times New Roman" w:hAnsi="Times New Roman"/>
          <w:sz w:val="24"/>
          <w:szCs w:val="24"/>
        </w:rPr>
        <w:t xml:space="preserve">Бег  1000 м. на результа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Легкая атлетика (10 часов): </w:t>
      </w:r>
      <w:r>
        <w:rPr>
          <w:rFonts w:cs="Times New Roman" w:ascii="Times New Roman" w:hAnsi="Times New Roman"/>
          <w:sz w:val="24"/>
          <w:szCs w:val="24"/>
        </w:rPr>
        <w:t xml:space="preserve">Т.Б  по легкой атлетике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ринтерский бег. </w:t>
      </w:r>
      <w:r>
        <w:rPr>
          <w:rFonts w:cs="Times New Roman" w:ascii="Times New Roman" w:hAnsi="Times New Roman"/>
          <w:sz w:val="24"/>
          <w:szCs w:val="24"/>
        </w:rPr>
        <w:t>Челночный бег 3 х 10 м. Бег с ускорением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Бег по дистанции, финиширование.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Эстафетный бег.</w:t>
      </w:r>
      <w:r>
        <w:rPr>
          <w:rFonts w:cs="Times New Roman" w:ascii="Times New Roman" w:hAnsi="Times New Roman"/>
          <w:i/>
          <w:sz w:val="24"/>
          <w:szCs w:val="24"/>
        </w:rPr>
        <w:t xml:space="preserve"> Итоговый контроль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ег на 60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ание теннисного мяча на задан</w:t>
        <w:softHyphen/>
        <w:t xml:space="preserve">ное расстояние. </w:t>
      </w:r>
      <w:r>
        <w:rPr>
          <w:rFonts w:cs="Times New Roman" w:ascii="Times New Roman" w:hAnsi="Times New Roman"/>
          <w:sz w:val="24"/>
          <w:szCs w:val="24"/>
        </w:rPr>
        <w:t>Метание мяча в цель.  Метание мяча на дальность. Метание мяча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ыжки в дл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ыжки в длину с разбега. </w:t>
      </w:r>
      <w:r>
        <w:rPr>
          <w:rFonts w:cs="Times New Roman" w:ascii="Times New Roman" w:hAnsi="Times New Roman"/>
          <w:sz w:val="24"/>
          <w:szCs w:val="24"/>
        </w:rPr>
        <w:t xml:space="preserve">Эстафеты. Прыжки на результа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 программы по физической культуре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ёгкая атлетика (14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интерский бег.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Б. Низкий старт 20-40м. Эстафет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принтерский бег. </w:t>
      </w:r>
      <w:r>
        <w:rPr>
          <w:rFonts w:cs="Times New Roman" w:ascii="Times New Roman" w:hAnsi="Times New Roman"/>
          <w:sz w:val="24"/>
          <w:szCs w:val="24"/>
        </w:rPr>
        <w:t xml:space="preserve">Бег с ускорением. Челночный бег 3 х 10 м. Эстафетный бег. Бег по дистанции. Бег на 60м на результат. </w:t>
      </w:r>
      <w:r>
        <w:rPr>
          <w:rFonts w:cs="Times New Roman" w:ascii="Times New Roman" w:hAnsi="Times New Roman"/>
          <w:i/>
          <w:sz w:val="24"/>
          <w:szCs w:val="24"/>
        </w:rPr>
        <w:t xml:space="preserve">Вводный контроль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ыжок в длину с ме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прыжкам в длину. Многоскоки. Техника прыжка в длину с места. Прыжок в длину с места на результат. </w:t>
      </w:r>
      <w:r>
        <w:rPr>
          <w:rFonts w:cs="Times New Roman" w:ascii="Times New Roman" w:hAnsi="Times New Roman"/>
          <w:b/>
          <w:sz w:val="24"/>
          <w:szCs w:val="24"/>
        </w:rPr>
        <w:t>Метание мяча.</w:t>
      </w:r>
      <w:r>
        <w:rPr>
          <w:rFonts w:cs="Times New Roman" w:ascii="Times New Roman" w:hAnsi="Times New Roman"/>
          <w:sz w:val="24"/>
          <w:szCs w:val="24"/>
        </w:rPr>
        <w:t xml:space="preserve"> Правила соревнований по метаниям. Метание мяча в цель. Метание мяча на дальность. Метание мяча из разных положений. Метание мяча на дальность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г по пересеченной мес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бегу. Бег 20 минут. Бег 20 минут. Специальные беговые упражнения. Бег на результат 1000 мет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элементами акробатики (13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: Акробатические упражнения. Строевые упражнения. </w:t>
      </w:r>
      <w:r>
        <w:rPr>
          <w:rFonts w:cs="Times New Roman" w:ascii="Times New Roman" w:hAnsi="Times New Roman"/>
          <w:sz w:val="24"/>
          <w:szCs w:val="24"/>
        </w:rPr>
        <w:t>Длинный кувырок вперед.  Стойка на руках с помощью. Переворот боком. Строевые команды. Кувырок назад, переворот боком. Размыкание и смыкание приставными шагами. Перестроение. Выполнение комбин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орный прыж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ный прыжок, согнув ноги.  Прыжок ноги врозь. Прыжок углом с косого разбега толчком одной ногой. Техника выполнения опорного прыж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Висы и упоры. Лазание. </w:t>
      </w:r>
      <w:r>
        <w:rPr>
          <w:rFonts w:cs="Times New Roman" w:ascii="Times New Roman" w:hAnsi="Times New Roman"/>
          <w:sz w:val="24"/>
          <w:szCs w:val="24"/>
        </w:rPr>
        <w:t xml:space="preserve">Правила ТБ. Вис согнувшись, вис прогнувшись. Подтягивание на перекладине. Подъем переворотом. Смешанные висы.   Упражнение на  гимнастической скамейке. Лазание по гимнастической стенке без помощи ног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межуточный контроль. </w:t>
      </w:r>
      <w:r>
        <w:rPr>
          <w:rFonts w:cs="Times New Roman" w:ascii="Times New Roman" w:hAnsi="Times New Roman"/>
          <w:sz w:val="24"/>
          <w:szCs w:val="24"/>
        </w:rPr>
        <w:t>Подтягивание на перекладине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ые игры (7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-футбол. </w:t>
      </w:r>
      <w:r>
        <w:rPr>
          <w:rFonts w:cs="Times New Roman" w:ascii="Times New Roman" w:hAnsi="Times New Roman"/>
          <w:sz w:val="24"/>
          <w:szCs w:val="24"/>
        </w:rPr>
        <w:t xml:space="preserve">Правила ТБ. Правила игры в мини-футбол. Элементы техники передвижений. Удар по мячу внутренней и внешней стороной стопы. Резаные удары. Ведение мяча с сопротивлением   защитника и без. Остановка летящего мяча. Удары по воротам на точность. Удары по мячу в прыжке. Индивидуальные, групповые,  командные тактические действия в нападении и защите. Игра в мини-футбо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Лыжная подготовка (6 часов):</w:t>
      </w:r>
      <w:r>
        <w:rPr>
          <w:rFonts w:cs="Times New Roman" w:ascii="Times New Roman" w:hAnsi="Times New Roman"/>
          <w:sz w:val="24"/>
          <w:szCs w:val="24"/>
        </w:rPr>
        <w:t xml:space="preserve"> Правила ТБ при занятии лыжами. Ступающий шаг. Прямой переход и переход с прокатом. Передвижение «елочкой» и «полуелочкой». Передвижение. Подъем ступающим шагом, «лесенкой», «елочкой». Спуск в основной и низкой стойке. Повороты на месте и в движении. Движение полушагом, торможение. Ходьба на 2 км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ые игры (14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Правила игры в баскетбол и ТБ. Способы перемещения. Ведение мяча Ловля и передача мяча. Командное нападение. Индивидуальные, групповые и командные действия в защите. Ведение мяча с сопротивлением. Быстрый прорыв. Нападение против зонной защиты. Техника ловли, передачи, ведения мяча. Учебная иг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ейбол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Б. Стойка и передвижение игроков. Прием мяча сверху, снизу двумя руками. Верхняя передача мяча в парах, тройках. Верхняя прямая подача. Нижняя передача в парах, тройках. Нижний прием мяча. Сочетание приемов. Прямой нападающий удар в тройках. Тактические действия в нападении. Прямой нападающий удар из 3-й зоны. Страховка блокирующих. Позиционное нападение со сменой мест. Учебная иг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оссовая подготовка (3 часа): Бег по пересеченной местности. </w:t>
      </w:r>
      <w:r>
        <w:rPr>
          <w:rFonts w:cs="Times New Roman" w:ascii="Times New Roman" w:hAnsi="Times New Roman"/>
          <w:sz w:val="24"/>
          <w:szCs w:val="24"/>
        </w:rPr>
        <w:t>Правила ТБ. Правила соревнований. Бег 20 минут. Бег 25 минут.  Преодоление горизонтальных  препятствий. Бег на результат 2000 м (м), 1500 м (д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егкая атлетика (11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интерский бег. </w:t>
      </w:r>
      <w:r>
        <w:rPr>
          <w:rFonts w:cs="Times New Roman" w:ascii="Times New Roman" w:hAnsi="Times New Roman"/>
          <w:sz w:val="24"/>
          <w:szCs w:val="24"/>
        </w:rPr>
        <w:t xml:space="preserve">Стартовый разгон. Бег по дистанции30м. Челночный бег 3х10. Бег по дистанции 60м. Эстафетный бег.6-ти минутный бег. Бег по дистанции 100м. Бег по дистанции 100м. Специальные беговые упражн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. </w:t>
      </w:r>
      <w:r>
        <w:rPr>
          <w:rFonts w:cs="Times New Roman" w:ascii="Times New Roman" w:hAnsi="Times New Roman"/>
          <w:sz w:val="24"/>
          <w:szCs w:val="24"/>
        </w:rPr>
        <w:t>Бег на результат 100 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ыжок в длину. </w:t>
      </w:r>
      <w:r>
        <w:rPr>
          <w:rFonts w:cs="Times New Roman" w:ascii="Times New Roman" w:hAnsi="Times New Roman"/>
          <w:sz w:val="24"/>
          <w:szCs w:val="24"/>
        </w:rPr>
        <w:t xml:space="preserve">Прыжки в длину с разбега. Прыжки в длину с места. Прыжки в длину с места и разбега. Прыжок в длину с места  на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ние мяча в цель и на дальность.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метаниям. Метание мяча в цель. Метание мяча на дальность с разбега. Метание мяча из разных положений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 программы по физической культуре 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Лёгкая атлетика (14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г.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Б. Низкий старт. Эстафеты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ринтерский бег. </w:t>
      </w:r>
      <w:r>
        <w:rPr>
          <w:rFonts w:cs="Times New Roman" w:ascii="Times New Roman" w:hAnsi="Times New Roman"/>
          <w:sz w:val="24"/>
          <w:szCs w:val="24"/>
        </w:rPr>
        <w:t xml:space="preserve">Скоростной бег до 60м.Челночный бег 3 х 10 м. Эстафетный бег. Бег по дистанции. Бег на 60м на результат. </w:t>
      </w:r>
      <w:r>
        <w:rPr>
          <w:rFonts w:cs="Times New Roman" w:ascii="Times New Roman" w:hAnsi="Times New Roman"/>
          <w:i/>
          <w:sz w:val="24"/>
          <w:szCs w:val="24"/>
        </w:rPr>
        <w:t xml:space="preserve">Вводный контроль. </w:t>
      </w:r>
      <w:r>
        <w:rPr>
          <w:rFonts w:cs="Times New Roman" w:ascii="Times New Roman" w:hAnsi="Times New Roman"/>
          <w:b/>
          <w:sz w:val="24"/>
          <w:szCs w:val="24"/>
        </w:rPr>
        <w:t xml:space="preserve">Прыжок в длину с места. </w:t>
      </w: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прыжкам в длину. Многоскоки. Техника прыжка в длину с места и разбега. Прыжок в длину на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ние мяча. </w:t>
      </w: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метаниям. Метание малого мяча в цель. Метание малого мяча на дальность.  Техника исполнения. Метание мяча на дальность на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г по пересеченной местности.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бегу. Бег 20 минут. Бег в равномерном темпе. Бег 20 минут. Специальные беговые упражнения. Бег на результат 1000 мет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Гимнастика с элементами акробатики (13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Акробатические упражнения. Строевы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сти на занятиях по гимнастике. Длинный кувырок вперед.  Стойка на руках с помощью. Переворот боком. Строевые команды. Кувырок назад, переворот боком. Размыкание и смыкание приставными шагами. Перестроение. Выполнение комбин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орный прыжок. </w:t>
      </w:r>
      <w:r>
        <w:rPr>
          <w:rFonts w:cs="Times New Roman" w:ascii="Times New Roman" w:hAnsi="Times New Roman"/>
          <w:sz w:val="24"/>
          <w:szCs w:val="24"/>
        </w:rPr>
        <w:t xml:space="preserve">Опорный прыжок, согнув ноги.  Прыжок ноги врозь. Упражнения в равновесии. Прыжок углом с косого разбега толчком одной ногой. Техника выполнения опорного прыж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Висы и упоры. Лазание. </w:t>
      </w:r>
      <w:r>
        <w:rPr>
          <w:rFonts w:cs="Times New Roman" w:ascii="Times New Roman" w:hAnsi="Times New Roman"/>
          <w:sz w:val="24"/>
          <w:szCs w:val="24"/>
        </w:rPr>
        <w:t xml:space="preserve">Правила ТБ. Вис согнувшись, вис прогнувшись. Подтягивание на перекладине. Подъем переворотом. Смешанные висы.   Упражнение на  гимнастической скамейке. Лазание по гимнастической стенке без помощи ног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межуточный контроль. </w:t>
      </w:r>
      <w:r>
        <w:rPr>
          <w:rFonts w:cs="Times New Roman" w:ascii="Times New Roman" w:hAnsi="Times New Roman"/>
          <w:sz w:val="24"/>
          <w:szCs w:val="24"/>
        </w:rPr>
        <w:t>Подтягивание на перекладине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портивные игры (7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: Мини-футбол. </w:t>
      </w:r>
      <w:r>
        <w:rPr>
          <w:rFonts w:cs="Times New Roman" w:ascii="Times New Roman" w:hAnsi="Times New Roman"/>
          <w:sz w:val="24"/>
          <w:szCs w:val="24"/>
        </w:rPr>
        <w:t xml:space="preserve">Правила ТБ. Правила игры в мини-футбол. Элементы техники передвижений. Удар по мячу внутренней и внешней стороной стопы. Резаные удары. Ведение мяча с сопротивлением   защитника и без. Остановка летящего мяча. Тактика игры. Удары по воротам на точность. Удары по мячу в прыжке. Индивидуальные, групповые,  командные тактические действия в нападении и защите. Игра в мини-футбо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Лыжная подготовка (6 часов): </w:t>
      </w:r>
      <w:r>
        <w:rPr>
          <w:rFonts w:cs="Times New Roman" w:ascii="Times New Roman" w:hAnsi="Times New Roman"/>
          <w:sz w:val="24"/>
          <w:szCs w:val="24"/>
        </w:rPr>
        <w:t xml:space="preserve">Правила ТБ при занятии лыжами. Скользящий  шаг. Прямой переход и переход с прокатом. Одновременный бесшажный ход. Передвижение. Подъем ступающим шагом, «лесенкой», «елочкой», коньковым ходом. Спуски. Повороты на месте и в движении. Движение полушагом, торможение. Ходьба на 2 км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Спортивные игры (14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 в баскетбол и ТБ. Способы перемещения. Ведение мяча. Ловля и передача мяча. Командное нападение. Индивидуальные, групповые и командные действия в защите. Ведение мяча с сопротивлением. Быстрый прорыв. Нападение против зонной защиты. Техника ловли, передачи, ведения мяча. Учебная игра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Правила ТБ. Стойка и передвижение игроков. Прием мяча сверху, снизу двумя руками. Верхняя передача мяча в парах, тройках. Верхняя прямая подача. Нижняя передача в парах, тройках. Нижний прием мяча. Сочетание приемов. Прямой нападающий удар в тройках. Тактические действия в нападении. Прямой нападающий удар из 3-й зоны. Страховка блокирующих. Позиционное нападение со сменой мест. Учебная игра.</w:t>
      </w:r>
      <w:r>
        <w:rPr>
          <w:rFonts w:cs="Times New Roman" w:ascii="Times New Roman" w:hAnsi="Times New Roman"/>
          <w:i/>
          <w:sz w:val="24"/>
          <w:szCs w:val="24"/>
        </w:rPr>
        <w:t xml:space="preserve"> Зач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Кроссовая подготовка (3 часа)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г по пересеченной местности. </w:t>
      </w:r>
      <w:r>
        <w:rPr>
          <w:rFonts w:cs="Times New Roman" w:ascii="Times New Roman" w:hAnsi="Times New Roman"/>
          <w:sz w:val="24"/>
          <w:szCs w:val="24"/>
        </w:rPr>
        <w:t>Правила ТБ. Правила соревнований. Бег 20 минут. Бег 25 минут.  Преодоление горизонтальных  препятствий. Бег на результат 2000 м (м), 1500 м (д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7. Легкая атлетика (11 часов):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интерский бег. </w:t>
      </w:r>
      <w:r>
        <w:rPr>
          <w:rFonts w:cs="Times New Roman" w:ascii="Times New Roman" w:hAnsi="Times New Roman"/>
          <w:sz w:val="24"/>
          <w:szCs w:val="24"/>
        </w:rPr>
        <w:t xml:space="preserve">Стартовый разгон. Бег по дистанции30м.Челночный бег 3х10. Бег по дистанции 60м. Эстафетный бег. 6-ти минутный бег. Бег по дистанции 100м. Бег по дистанции 100м. Специальные беговые упражн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Бег на результат 100 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ыжок в длину. </w:t>
      </w:r>
      <w:r>
        <w:rPr>
          <w:rFonts w:cs="Times New Roman" w:ascii="Times New Roman" w:hAnsi="Times New Roman"/>
          <w:sz w:val="24"/>
          <w:szCs w:val="24"/>
        </w:rPr>
        <w:t>Прыжки в длину с разбега. Прыжки в длину с места. Прыжки в длину с места и разбега. Прыжок в длину с места  на результ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ние мяча в цель и на дальность.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метаниям. Метание мяча в цель. Метание мяча на дальность с разбега. Метание мяча из разных положений на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ое плани</w:t>
      </w:r>
      <w:r>
        <w:rPr>
          <w:rFonts w:cs="Times New Roman" w:ascii="Times New Roman" w:hAnsi="Times New Roman"/>
          <w:b/>
          <w:sz w:val="24"/>
          <w:szCs w:val="24"/>
        </w:rPr>
        <w:t>рование по физической культуре 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8 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д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604"/>
        <w:gridCol w:w="2268"/>
        <w:gridCol w:w="1690"/>
      </w:tblGrid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ое планирование по физической культуре  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 часов в год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693"/>
        <w:gridCol w:w="1701"/>
      </w:tblGrid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ое планирование по физической культуре 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 часов в год (2 ЧАСА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693"/>
        <w:gridCol w:w="1701"/>
      </w:tblGrid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ое планирование по физической культуре  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 часов в год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693"/>
        <w:gridCol w:w="1701"/>
      </w:tblGrid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ровень физической подготовленности учащихся 11–12 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онтрольно-измерительный материал.  (5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3"/>
        <w:gridCol w:w="1071"/>
        <w:gridCol w:w="1053"/>
        <w:gridCol w:w="1166"/>
        <w:gridCol w:w="1205"/>
        <w:gridCol w:w="1053"/>
        <w:gridCol w:w="1166"/>
        <w:gridCol w:w="12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о-измерительный материал (тест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сек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- 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–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–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по10 м (сек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–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–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–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5–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5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–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–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утный бег (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0–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3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 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,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                    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-8            7-9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                 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-11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        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: на высокой перекладине из виса (мальчики), кол-во раз; на низкой перекладине из положения лежа (девочки), кол-во раз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-6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5   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                  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физической подготовленности учащихся 12–13 лет(контрольно-измерительный материал)  (6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3"/>
        <w:gridCol w:w="1071"/>
        <w:gridCol w:w="1053"/>
        <w:gridCol w:w="1166"/>
        <w:gridCol w:w="1205"/>
        <w:gridCol w:w="1053"/>
        <w:gridCol w:w="1166"/>
        <w:gridCol w:w="12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измерительный материа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сек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-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–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-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по10 м (сек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–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–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–9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5–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5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–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–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утный бег (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0–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-1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3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-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–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 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,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                    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           5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                 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-11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        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: на высокой перекладине из виса (мальчики), кол-во раз; на низкой перекладине из положения лежа (девочки), кол-во раз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физической подготовленности учащихся 13–14 лет (контрольно-измерительный материал)  (7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3"/>
        <w:gridCol w:w="1071"/>
        <w:gridCol w:w="1053"/>
        <w:gridCol w:w="1166"/>
        <w:gridCol w:w="1205"/>
        <w:gridCol w:w="1053"/>
        <w:gridCol w:w="1166"/>
        <w:gridCol w:w="12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измерительный материа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сек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-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–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-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по10 м (сек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–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–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–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утный бег (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–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-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-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–1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 1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,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                    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            5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                 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9-11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        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: на высокой перекладине из виса (мальчики), кол-во раз; на низкой перекладине из положения лежа (девочки), кол-во раз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7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физической подготовленности учащихся 14 лет(контрольно-измерительный материал)  (8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38"/>
        <w:gridCol w:w="957"/>
        <w:gridCol w:w="649"/>
        <w:gridCol w:w="976"/>
        <w:gridCol w:w="1088"/>
        <w:gridCol w:w="637"/>
        <w:gridCol w:w="957"/>
        <w:gridCol w:w="649"/>
        <w:gridCol w:w="976"/>
        <w:gridCol w:w="667"/>
      </w:tblGrid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</w:tr>
      <w:tr>
        <w:trPr/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оеупраж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жесредн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шесредн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сокийуров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ижесредн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шесредн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ень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г 3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сек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-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(см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(см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-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10- +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13-+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раз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г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мин. сек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16-5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8—4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ль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0-6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0-5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ьш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4">
    <w:name w:val="c2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6:00Z</dcterms:created>
  <dc:creator>HP</dc:creator>
  <dc:description/>
  <cp:keywords/>
  <dc:language>en-US</dc:language>
  <cp:lastModifiedBy>HP</cp:lastModifiedBy>
  <cp:lastPrinted>2021-05-05T07:45:00Z</cp:lastPrinted>
  <dcterms:modified xsi:type="dcterms:W3CDTF">2021-11-02T16:39:00Z</dcterms:modified>
  <cp:revision>4</cp:revision>
  <dc:subject/>
  <dc:title/>
</cp:coreProperties>
</file>