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бочая программа по физике для 7-9 классов разработана в соответствии </w:t>
      </w:r>
      <w:r>
        <w:rPr>
          <w:kern w:val="2"/>
          <w:sz w:val="24"/>
          <w:szCs w:val="24"/>
        </w:rPr>
        <w:t>с требованиями</w:t>
      </w:r>
      <w:r>
        <w:rPr>
          <w:sz w:val="24"/>
          <w:szCs w:val="24"/>
        </w:rPr>
        <w:t xml:space="preserve">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</w:t>
      </w:r>
      <w:r>
        <w:rPr>
          <w:kern w:val="2"/>
          <w:sz w:val="24"/>
          <w:szCs w:val="24"/>
        </w:rPr>
        <w:t>(</w:t>
      </w:r>
      <w:r>
        <w:rPr>
          <w:rFonts w:eastAsia="SimSun;宋体"/>
          <w:kern w:val="2"/>
          <w:sz w:val="24"/>
          <w:szCs w:val="24"/>
        </w:rPr>
        <w:t>Утвержден приказом Министерства образования и науки Российской Федерации от 17 декабря 2010 г. № 1897; с изменениями и дополнениями от 31 декабря 2015 г.</w:t>
      </w:r>
      <w:r>
        <w:rPr>
          <w:kern w:val="2"/>
          <w:sz w:val="24"/>
          <w:szCs w:val="24"/>
        </w:rPr>
        <w:t>)</w:t>
      </w:r>
      <w:r>
        <w:rPr>
          <w:sz w:val="24"/>
          <w:szCs w:val="24"/>
        </w:rPr>
        <w:t xml:space="preserve">; </w:t>
      </w:r>
      <w:r>
        <w:rPr>
          <w:kern w:val="2"/>
          <w:sz w:val="24"/>
          <w:szCs w:val="24"/>
        </w:rPr>
        <w:t xml:space="preserve">примерной основной образовательной программы основного общего образования; авторской программы </w:t>
      </w:r>
      <w:r>
        <w:rPr>
          <w:sz w:val="24"/>
          <w:szCs w:val="24"/>
          <w:shd w:fill="FFFFFF" w:val="clear"/>
        </w:rPr>
        <w:t>общеобразовательных учреждений линии учебно-методических комплектов: Перышкин А.В. Физика 7 класс, Перышкин А.В. Физика 8 класс, Перышкин А.В., Гутник Е.М. Физика 9 класс. Рабочая программа ориентирована на учебники авторов Перышкин А.В. Физика 7 класс, Перышкин А.В. Физика 8 класс, Перышкин А.В., Гутник Е.М. Физика 9 класс.</w:t>
      </w:r>
    </w:p>
    <w:p>
      <w:pPr>
        <w:pStyle w:val="Style17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обучения физике в основной школе являются:</w:t>
      </w:r>
    </w:p>
    <w:p>
      <w:pPr>
        <w:pStyle w:val="Style17"/>
        <w:spacing w:lineRule="auto" w:line="276"/>
        <w:jc w:val="both"/>
        <w:rPr/>
      </w:pPr>
      <w:r>
        <w:rPr>
          <w:sz w:val="24"/>
          <w:szCs w:val="24"/>
        </w:rPr>
        <w:t>Для 7-го класса: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к смыслообразованию, ценностно-смысловой ориентации учащихся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е к физике как элементу общечеловеческой культуры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8-го класса:</w:t>
      </w:r>
    </w:p>
    <w:p>
      <w:pPr>
        <w:pStyle w:val="Style17"/>
        <w:numPr>
          <w:ilvl w:val="0"/>
          <w:numId w:val="17"/>
        </w:numPr>
        <w:spacing w:lineRule="auto" w:line="276"/>
        <w:ind w:left="709" w:hanging="360"/>
        <w:jc w:val="both"/>
        <w:rPr/>
      </w:pPr>
      <w:r>
        <w:rPr>
          <w:sz w:val="24"/>
          <w:szCs w:val="24"/>
        </w:rPr>
        <w:t>готовность к жизненному и личностному самоопределению (</w:t>
      </w:r>
      <w:r>
        <w:rPr>
          <w:i/>
          <w:iCs/>
          <w:sz w:val="24"/>
          <w:szCs w:val="24"/>
        </w:rPr>
        <w:t>прим.</w:t>
      </w:r>
      <w:r>
        <w:rPr>
          <w:sz w:val="24"/>
          <w:szCs w:val="24"/>
        </w:rPr>
        <w:t>самоопределение – определение человеком своего места в обществе и жизни в целом, выбор ценностных ориентиров определение своего "способа жизни" и места в обществе)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9-го класса: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276" w:before="0" w:after="0"/>
        <w:jc w:val="both"/>
        <w:rPr/>
      </w:pPr>
      <w:r>
        <w:rPr/>
        <w:t>знания моральных норм, умения выделить нравственный аспект поведения и соотносить поступки и события с принятыми этическими принципами, а также ориентации в социуме и межличностных отношениях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yle17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ых отношений друг к другу, учителя, авторам открытий и изобретений, результатам обучения.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Метапредметными </w:t>
      </w:r>
      <w:r>
        <w:rPr>
          <w:sz w:val="24"/>
          <w:szCs w:val="24"/>
        </w:rPr>
        <w:t>результатами обучения физике в основной школе являются:</w:t>
      </w:r>
    </w:p>
    <w:p>
      <w:pPr>
        <w:pStyle w:val="Style17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17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азличий между исходными фактами и гипотезами для их объяснения, теоретическим моделям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17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17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yle17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17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17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7-го класса:</w:t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формулировать цель деятельности на уроке.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учебную задачу.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ся составлять план и определять последовательность действий.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ся высказывать своё предположение (версию) на основе работы с иллюстрацией учебника.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ся работать по предложенному учителем плану.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м формирования этих действий служат элементы технологии проблемного обучения на этапе изучения нового материала.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  <w:tab w:val="left" w:pos="142" w:leader="none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ть предварительный отбор источников информации: ориентироваться в учебнике (на развороте, в оглавлении, в словаре).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 полученную информацию: сравнивать и классифицировать.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информацию из одной формы в другую: составлять физические рассказы и задачи на основе простейших физ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spacing w:lineRule="auto" w:line="276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и пересказывать текст. Средством формирования этих действий служит технология проблемного обучения.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Совместно договариваться о правилах общения и поведения в школе и следовать им.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2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8-го класса:</w:t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цель деятельности на уроке самостоятельно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ся формулировать учебную проблему совместно с учителем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ся планировать учебную деятельность на уроке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ю версию, пытаться предлагать способ её проверк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я по предложенному плану, использовать необходимые средства (учебник, простейшие приборы и инструменты)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успешность выполнения своего задания при помощи уч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предварительный отбор источников информации для решения учебной задачи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ть новые знания: находить необходимую информацию как в учебнике, так и в предложенных учителем словарях и энциклопедиях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 полученную информацию: наблюдать и делать самостоятельные выводы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48" w:leader="none"/>
                <w:tab w:val="left" w:pos="175" w:leader="none"/>
                <w:tab w:val="left" w:pos="568" w:leader="none"/>
              </w:tabs>
              <w:spacing w:lineRule="auto" w:line="276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пересказывать текст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ать в беседу на уроке и в жизни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договариваться о правилах общения и поведения в школе и следовать им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176" w:leader="none"/>
                <w:tab w:val="left" w:pos="368" w:leader="none"/>
              </w:tabs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9-го класса:</w:t>
      </w:r>
    </w:p>
    <w:p>
      <w:pPr>
        <w:pStyle w:val="Style1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обнаруживать и формулировать учебную проблему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план решения проблемы (задачи).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я по плану, сверять свои действия с целью и, при необходимости, исправлять ошибки самостоятельно.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 в несколько шагов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необходимые для решения учебной задачи источники информации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батывать полученную информацию: сравнивать и группировать факты и явления; определять причины явлений, событий.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 полученную информацию: делать выводы на основе обобщения знаний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ывать информацию из одной формы в другую: составлять простой план и сложный план учебно-научного текста.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Style19"/>
              <w:tabs>
                <w:tab w:val="clear" w:pos="708"/>
                <w:tab w:val="left" w:pos="175" w:leader="none"/>
              </w:tabs>
              <w:spacing w:lineRule="auto" w:line="276" w:before="0" w:after="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ти свою позицию до других: высказывать свою точку зрения и пытаться её обосновать, приводя аргументы.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293" w:leader="none"/>
              </w:tabs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Предметными</w:t>
      </w:r>
      <w:r>
        <w:rPr>
          <w:sz w:val="24"/>
          <w:szCs w:val="24"/>
        </w:rPr>
        <w:t xml:space="preserve"> результатами обучения физике в основной школе являются:</w:t>
      </w:r>
    </w:p>
    <w:p>
      <w:pPr>
        <w:pStyle w:val="Style17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1.   ФИЗИКА И ФИЗИЧЕСКИЕ МЕТОДЫ ИЗУЧЕНИЯ ПРИРОДЫ (4</w:t>
            </w:r>
            <w:r>
              <w:rPr>
                <w:b/>
                <w:i/>
                <w:sz w:val="24"/>
                <w:szCs w:val="24"/>
              </w:rPr>
              <w:t xml:space="preserve"> ч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9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и физические методы изучения природы </w:t>
            </w:r>
            <w:r>
              <w:rPr>
                <w:sz w:val="24"/>
                <w:szCs w:val="24"/>
              </w:rPr>
              <w:t>(4</w:t>
            </w:r>
            <w:r>
              <w:rPr>
                <w:i/>
                <w:sz w:val="24"/>
                <w:szCs w:val="24"/>
              </w:rPr>
              <w:t xml:space="preserve"> 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явления. Физика – наука о природе. Физические свойства тел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 и их измерения. Физические величины. Физические приборы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длины. Время как характеристика физических процессов. Измерения времени. Международная система единиц. Погрешности измерений. Среднее арифметическое значение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метод познания. Наблюдения, гипотеза и опыт по проверке гипотезы. Физический эксперимент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етоды изучения природы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явлений и объектов природы. научные гипотезы, Физические законы. Физическая картина мира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техника. Физика и техника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и описывать физические явления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 явления падения тел на землю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предположения – гипотезы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расстояния и промежутки времени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ну деления шкалы прибора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спуте на тему «Возникновение и развитие науки о природе»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спуте на тему «Физическая картина мира и альтернативные взгляды на мир»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17"/>
              <w:jc w:val="center"/>
              <w:rPr/>
            </w:pPr>
            <w:r>
              <w:rPr>
                <w:b/>
                <w:sz w:val="24"/>
                <w:szCs w:val="24"/>
              </w:rPr>
              <w:t>РАЗДЕЛ  2.   МЕХАНИЧЕСКИЕ ЯВЛЕНИЯ (</w:t>
            </w:r>
            <w:r>
              <w:rPr>
                <w:b/>
                <w:i/>
                <w:sz w:val="24"/>
                <w:szCs w:val="24"/>
              </w:rPr>
              <w:t>70 ч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9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нематика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20 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. Описание механического движения тел. Система отсчета. Траектория движения и путь. Скорость – векторная величина. Модуль векторной величины. Методы исследования механического движения. Методы измерения скорости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прямолинейное движение. Графики зависимости модуля скорости и пути равномерного движения от времени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е движение. Мгновенная скорость. Ускорение. Равноускоренное движение. Свободное падение. Зависимость модуля скорости и пути равноускоренного движения от времени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зависимости модуля скорости и пути равноускоренного движения от времени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движение по окружности. Центростремительное ускорение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путь и скорость тела при равномерном прямолинейном движении.</w:t>
            </w:r>
          </w:p>
          <w:p>
            <w:pPr>
              <w:pStyle w:val="Style17"/>
              <w:spacing w:lineRule="auto" w:line="276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скорость равномерного движения.</w:t>
            </w:r>
          </w:p>
          <w:p>
            <w:pPr>
              <w:pStyle w:val="Style17"/>
              <w:spacing w:lineRule="auto" w:line="276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результаты измерений и вычислений в виде таблиц и графиков.</w:t>
            </w:r>
          </w:p>
          <w:p>
            <w:pPr>
              <w:pStyle w:val="Style17"/>
              <w:spacing w:lineRule="auto" w:line="276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уть, пройденный за данный промежуток времени, и скорость тела по графику зависимости пути равномерного движения от времени.</w:t>
            </w:r>
          </w:p>
          <w:p>
            <w:pPr>
              <w:pStyle w:val="Style17"/>
              <w:spacing w:lineRule="auto" w:line="276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путь и скорость при равноускоренном прямолинейном движении тела.</w:t>
            </w:r>
          </w:p>
          <w:p>
            <w:pPr>
              <w:pStyle w:val="Style17"/>
              <w:spacing w:lineRule="auto" w:line="276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ускорение свободного падения.</w:t>
            </w:r>
          </w:p>
          <w:p>
            <w:pPr>
              <w:pStyle w:val="Style17"/>
              <w:spacing w:lineRule="auto" w:line="276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ойденный путь и ускорение движения тела по графику зависимости равноускоренного прямолинейного движения тела от времени.</w:t>
            </w:r>
          </w:p>
          <w:p>
            <w:pPr>
              <w:pStyle w:val="Style17"/>
              <w:spacing w:lineRule="auto" w:line="276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центростремительное ускорение при движении тела по окружности с постоянной по модулю скоростью.</w:t>
            </w:r>
          </w:p>
          <w:p>
            <w:pPr>
              <w:pStyle w:val="Style17"/>
              <w:spacing w:lineRule="auto" w:line="276"/>
              <w:ind w:left="33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9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ка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30 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инерции. Инертность тел. Первый закон Ньютона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. Масса – мера инертности и мера способности тела к гравитационному взаимодействию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масс тел. Килограмм. Плотность вещества. Методы измерения плотности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механического взаимодействия тел. Взаимодействие тел. Результат взаимодействия тел – изменение скорости тела или деформации тела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как мера взаимодействия тел. Сила – векторная величина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силы – ньютон. Измерение силы по деформации пружины. Сила упругости. Правило сложения сил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кон Ньютона. Третий закон Ньютона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 Сила тяжести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 тел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илы. Условие равновесие рычага. Центр тяжести тела. Условие равновесия тел. 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Атмосферное давление. методы измерения давления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аскаля. Гидравлический машины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. Условия плавания ел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массу тела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плотность вещества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ускорение тела, силы, действующей на тело, или массу на основе второго закона Ньютона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висимость удлинения стальной пружины от приложенной силы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находить равнодействующую двух сил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висимость силы трения скольжения от площади соприкосновения тел и силы нормального давления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силы взаимодействия двух тел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силу всемирного тяготения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условия равновесия рычага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находить центр тяжести плоского тела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существование атмосферного давления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причины плавания тел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силу Архимеда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условия плавания тел.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9"/>
              </w:numPr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оны сохранения импульса и механической энергии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6 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. Закон сохранения импульса. реактивное движение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. Кинетическая энергия. Потенциальная энергия. Работа как мера измерения энергии. Мощность. Простые механизмы. Коэффициент полезного действия. Методы измерения работы и мощности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. Потенциальная энергия взаимодействующих тел. Закон сохранения механической энергии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скорость истечения струи газа из модели ракеты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акон сохранения импульса для расчета результатов взаимодействия тел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работу силы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кинетическую энергию тела по длине тормозного пути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энергию упруго деформированной пружины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сравнивать изменения потенциальной и кинетической энергии тела при движении по наклонной плоскости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акон сохранения механической энергии для расчета потенциальной и кинетической энергий тела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мощность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КПД наклонной плоскости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КПД простых механизмов.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9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ханические колебания и волны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4 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. Механические волны. Длина волны. Звук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процесс  колебаний маятника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висимость периода колебаний маятника от его длины и амплитуды колебаний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кономерности колебаний груза на пружине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лину волны и скорости распространения звуковых волн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определять границы частоты слышимых звуковых колебаний.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17"/>
              <w:jc w:val="center"/>
              <w:rPr/>
            </w:pPr>
            <w:r>
              <w:rPr>
                <w:b/>
                <w:sz w:val="24"/>
                <w:szCs w:val="24"/>
              </w:rPr>
              <w:t>РАЗДЕЛ  3.  МОЛЕКУЛЯРНАЯ ФИЗИКА И ТЕРМОДИНАМИКА (</w:t>
            </w:r>
            <w:r>
              <w:rPr>
                <w:b/>
                <w:i/>
                <w:sz w:val="24"/>
                <w:szCs w:val="24"/>
              </w:rPr>
              <w:t>26 ч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9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и свойства веществ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8 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ое строение вещества. Тепловое движение атомов и молекул. Диффузия. Броуновское движение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астиц вещества. Строение газов, жидкостей и твердых тел. Агрегатные состояния вещества. Свойства газов. Свойства жидкостей и твердых тел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и объяснять явление диффузии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пыты по обнаружению действия сил молекулярного притяжения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войства газов, жидкостей и твердых тел на основе атомной теории строения вещества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висимость объема газа от  давления при постоянной температуре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процесс образования кристаллов.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9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вые явления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8 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. Методы измерения температуры. Связь температуры со скоростью теплового движения частиц. Тепловое равновесие. Внутренняя энергия. Работа и теплопередача как способа изменения внутренней энергии тела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плопередач: теплопроводность, конвекция, излучение. Количество теплоты. Удельная теплоемкость. Расчет количества теплоты при теплообмене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вещества. Плавление и кристаллизация. Удельная теплота плавления и парообразования. Испарение и конденсация. Насыщенный пар. Влажность воздуха. Кипение. Зависимость температуры кипения от давления. Удельная теплота сгорания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энергии в тепловых процессах. Принципы работа тепловых машин. КПД теплового двигателя. Паровая турбина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 внутреннего сгорания. Реактивный двигатель. Принцип действия холодильника. Экологические проблемы использования тепловых машин.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изменение внутренней энергии тела при теплопередаче и работе внешних сил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явление теплообмена при смешивании холодной и горячей воды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количество теплоты и удельную теплоемкость вещества при теплопередаче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удельную теплоемкость вещества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  теплоту плавления льда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тепловые свойства парафина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изменения внутренней энергии воды в результате испарения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количества теплоты в процессах теплопередачи при  плавлении и кристаллизации, испарении и конденсации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удельную теплоту плавления и парообразования вещества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влажность  воздуха  по точке росы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экологические последствия применения двигателей внутреннего сгорания, тепловых и гидроэлектростанций.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17"/>
              <w:jc w:val="center"/>
              <w:rPr/>
            </w:pPr>
            <w:r>
              <w:rPr>
                <w:b/>
                <w:sz w:val="24"/>
                <w:szCs w:val="24"/>
              </w:rPr>
              <w:t>РАЗДЕЛ  4 . ЭЛЕКТРИЧЕСКИЕ И МАГНИТНЫЕ ЯВЛЕНИЯ (</w:t>
            </w:r>
            <w:r>
              <w:rPr>
                <w:b/>
                <w:i/>
                <w:sz w:val="24"/>
                <w:szCs w:val="24"/>
              </w:rPr>
              <w:t>64 ч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9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ические явления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32 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 Конденсатор. Энергия электрического поля конденсатора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электрический ток. Источники постоянного тока. действия электрического тока. Сила тока Электрическое сопротивление. Проводники, диэлектрики и полупроводники. Электрическая цепь. Закон Ома для участка электрической цепи. Последовательное и параллельное соединения проводников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 электрического тока. Закон Джоуля-Ленца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е приборы. Правила безопасности при работе с источниками электрического тока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явления электризации тел при соприкосновении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явления электризации тел и взаимодействия электрических зарядов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действия электрического поля на тела из проводников и диэлектриков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и испытывать электрическую цепь.</w:t>
            </w:r>
          </w:p>
          <w:p>
            <w:pPr>
              <w:pStyle w:val="Style17"/>
              <w:spacing w:lineRule="auto" w:line="276"/>
              <w:ind w:firstLine="360"/>
              <w:jc w:val="both"/>
              <w:rPr/>
            </w:pPr>
            <w:r>
              <w:rPr>
                <w:sz w:val="24"/>
                <w:szCs w:val="24"/>
              </w:rPr>
              <w:t>Изготовлять и испытывать гальванический элемент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силу тока в электрической цепи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напряжение на участке цепи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электрическое сопротивление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висимость силы тока в проводнике от напряжения на его концах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работу и мощность электрического тока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силу тока в цепи, работу и мощность электрического тока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вление нагревания проводников электрическим током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работу полупроводникового диода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выполнять правила безопасности при работе с источниками электрического тока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9"/>
              </w:numPr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гнитные явления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6 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остоянных магнитов. Магнитное поле. Опыт Эрстеда. Магнитное поле тока. Электромагнит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нитного поля на проводник с током. Сила Ампера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постоянного тока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зучать явления магнитного взаимодействия тел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явления намагничивания вещества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действие электрического тока в прямом проводнике на магнитную стрелку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действие магнитного поля на проводник с током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магнитное взаимодействие токов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ринцип действия электродвигателя.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9"/>
              </w:numPr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лектромагнитные колебания и волны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8 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индукция. Опыт Фарадея. Правило Ленца. Электрогенератор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колебания. Переменный ток. Трансформатор. Передача электрической энергии на расстояние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 Свойства электромагнитных волн. Принципы радиосвязи и телевидения. Свет – электромагнитная волна. Влияние электромагнитных излучений на живые организмы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зучать явление электромагнитной индукции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работу электрогенератора постоянного тока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еременный ток вращением катушки в магнитном поле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зучать свойства электромагнитных волн.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9"/>
              </w:numPr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тические явления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8 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вета. Прямолинейное распространение света. Отражение и преломление света. Плоское зеркало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приборы. Линза. Ход лучей через линзы. Фокусное расстояние линзы. Оптическая сила линзы. Глаз как оптическая система. Дисперсия света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зучать явление отражения света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свойства изображения в зеркале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фокусное расстояние собирающей линзы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изображение с помощью собирающей линзы.</w:t>
            </w:r>
          </w:p>
          <w:p>
            <w:pPr>
              <w:pStyle w:val="Style17"/>
              <w:spacing w:lineRule="auto" w:line="276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явление дисперсии света.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3" w:firstLine="32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5.   КВАНТОВЫЕ ЯВЛЕНИЯ  (</w:t>
            </w:r>
            <w:r>
              <w:rPr>
                <w:b/>
                <w:i/>
                <w:sz w:val="24"/>
                <w:szCs w:val="24"/>
              </w:rPr>
              <w:t>18 ч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9"/>
              </w:numPr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нтовые явления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8 ч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. Опыты Резерфорда. Планетарная модель атома. Линейчатые оптические спектры. Поглощение и испускание света атомами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свойства атомных ядер. Зарядовое и массовое число. Ядерные силы. Дефект масс. Энергия связи атомных ядер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. Альфа-, бета- и гамма-излучения. Период полураспада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гистрации атомных излучений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энергия. Ядерные реакции. Деление и синтез ядра. Источники энергии Солнца и звезд. Ядерная энергетика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радиоактивных излучений на живые организмы. Экологические проблемы работы атомных электростанций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элементарный электрический заряд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линейные спектры излучения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треки альфа-частиц в камере Вильсона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проблемы влияния радиоактивных излучений на живые организмы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6.   СТРОЕНИЕ И ЭВОЛЮЦИЯ ВСЕЛЕННОЙ  (6</w:t>
            </w:r>
            <w:r>
              <w:rPr>
                <w:b/>
                <w:i/>
                <w:sz w:val="24"/>
                <w:szCs w:val="24"/>
              </w:rPr>
              <w:t xml:space="preserve"> ч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9"/>
              </w:numPr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Строение и эволюция Вселенной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6 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ые движения небесных светил. Геоцентрическая и гелиоцентрическая системы мира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оение Солнечной системы. Физическая природа небесных тел Солнечной системы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солнечной системы. Физическая природа Солнца и звезд.</w:t>
            </w:r>
          </w:p>
          <w:p>
            <w:pPr>
              <w:pStyle w:val="Style17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Эволюция Вселенной. Строение Вселенной. Эволюция Вселенной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ся с созвездиями и наблюдать суточное вращение звездного неба.</w:t>
            </w:r>
          </w:p>
          <w:p>
            <w:pPr>
              <w:pStyle w:val="Style17"/>
              <w:spacing w:lineRule="auto" w:line="27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движения Луны, солнца и планет относительно звезд.</w:t>
            </w:r>
          </w:p>
          <w:p>
            <w:pPr>
              <w:pStyle w:val="Style17"/>
              <w:spacing w:lineRule="auto" w:line="276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3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 времени</w:t>
            </w:r>
            <w:r>
              <w:rPr>
                <w:i/>
                <w:sz w:val="24"/>
                <w:szCs w:val="24"/>
              </w:rPr>
              <w:t xml:space="preserve"> – 14 ч</w:t>
            </w:r>
          </w:p>
        </w:tc>
      </w:tr>
    </w:tbl>
    <w:p>
      <w:pPr>
        <w:pStyle w:val="Style17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ПРЕДМЕТНЫХ РЕЗУЛЬТАТОВ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стных ответов учащихся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b/>
          <w:sz w:val="24"/>
          <w:szCs w:val="24"/>
          <w:u w:val="single"/>
        </w:rPr>
        <w:t>Оценка 5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b/>
          <w:sz w:val="24"/>
          <w:szCs w:val="24"/>
          <w:u w:val="single"/>
        </w:rPr>
        <w:t>Оценка 4</w:t>
      </w:r>
      <w:r>
        <w:rPr>
          <w:sz w:val="24"/>
          <w:szCs w:val="24"/>
        </w:rPr>
        <w:t xml:space="preserve"> 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b/>
          <w:sz w:val="24"/>
          <w:szCs w:val="24"/>
          <w:u w:val="single"/>
        </w:rPr>
        <w:t>Оценка 3</w:t>
      </w:r>
      <w:r>
        <w:rPr>
          <w:sz w:val="24"/>
          <w:szCs w:val="24"/>
        </w:rPr>
        <w:t xml:space="preserve"> 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b/>
          <w:sz w:val="24"/>
          <w:szCs w:val="24"/>
          <w:u w:val="single"/>
        </w:rPr>
        <w:t>Оценка 2</w:t>
      </w:r>
      <w:r>
        <w:rPr>
          <w:sz w:val="24"/>
          <w:szCs w:val="24"/>
        </w:rPr>
        <w:t xml:space="preserve">   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исьменных работ</w:t>
      </w:r>
    </w:p>
    <w:p>
      <w:pPr>
        <w:pStyle w:val="Style17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sz w:val="24"/>
          <w:szCs w:val="24"/>
        </w:rPr>
        <w:t xml:space="preserve">Критерии оценивания </w:t>
      </w:r>
    </w:p>
    <w:p>
      <w:pPr>
        <w:pStyle w:val="Style17"/>
        <w:spacing w:lineRule="auto" w:line="276"/>
        <w:rPr/>
      </w:pPr>
      <w:r>
        <w:rPr>
          <w:b/>
          <w:sz w:val="24"/>
          <w:szCs w:val="24"/>
        </w:rPr>
        <w:t>35%-60%</w:t>
      </w:r>
      <w:r>
        <w:rPr>
          <w:sz w:val="24"/>
          <w:szCs w:val="24"/>
        </w:rPr>
        <w:t xml:space="preserve"> – базовый уровень,</w:t>
      </w:r>
    </w:p>
    <w:p>
      <w:pPr>
        <w:pStyle w:val="Style17"/>
        <w:spacing w:lineRule="auto" w:line="276"/>
        <w:jc w:val="both"/>
        <w:rPr/>
      </w:pPr>
      <w:r>
        <w:rPr>
          <w:b/>
          <w:sz w:val="24"/>
          <w:szCs w:val="24"/>
        </w:rPr>
        <w:t>60% - 80%</w:t>
      </w:r>
      <w:r>
        <w:rPr>
          <w:sz w:val="24"/>
          <w:szCs w:val="24"/>
        </w:rPr>
        <w:t xml:space="preserve"> – повышенный уровень,</w:t>
      </w:r>
    </w:p>
    <w:p>
      <w:pPr>
        <w:pStyle w:val="Style17"/>
        <w:spacing w:lineRule="auto" w:line="276"/>
        <w:jc w:val="both"/>
        <w:rPr/>
      </w:pPr>
      <w:r>
        <w:rPr>
          <w:b/>
          <w:sz w:val="24"/>
          <w:szCs w:val="24"/>
        </w:rPr>
        <w:t>80% - 100%</w:t>
      </w:r>
      <w:r>
        <w:rPr>
          <w:sz w:val="24"/>
          <w:szCs w:val="24"/>
        </w:rPr>
        <w:t xml:space="preserve"> – высокий уровень.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шибок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убые ошибки.</w:t>
      </w:r>
    </w:p>
    <w:p>
      <w:pPr>
        <w:pStyle w:val="Style17"/>
        <w:numPr>
          <w:ilvl w:val="0"/>
          <w:numId w:val="4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 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ять в ответе главное.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 и принципиальные схемы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брежное отношение  к лабораторному оборудованию и измерительным приборам.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умение определить показания измерительного прибора.</w:t>
      </w:r>
    </w:p>
    <w:p>
      <w:pPr>
        <w:pStyle w:val="Style17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правил безопасного труда при выполнении эксперимента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грубые ошибки.</w:t>
      </w:r>
    </w:p>
    <w:p>
      <w:pPr>
        <w:pStyle w:val="Style17"/>
        <w:numPr>
          <w:ilvl w:val="0"/>
          <w:numId w:val="4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Style17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Style17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пуск или неточное написание наименований единиц физических величин.</w:t>
      </w:r>
    </w:p>
    <w:p>
      <w:pPr>
        <w:pStyle w:val="Style17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выбор хода решения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дочеты.</w:t>
      </w:r>
    </w:p>
    <w:p>
      <w:pPr>
        <w:pStyle w:val="Style17"/>
        <w:numPr>
          <w:ilvl w:val="0"/>
          <w:numId w:val="4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дельные погрешности в формулировке вопроса или ответа.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ие и пунктуационные ошибки.</w:t>
      </w:r>
    </w:p>
    <w:p>
      <w:pPr>
        <w:pStyle w:val="Style17"/>
        <w:spacing w:lineRule="auto" w:line="276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Style17"/>
        <w:spacing w:lineRule="auto" w:line="276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зика и физические методы изучения природы (4 ч.)</w:t>
      </w:r>
    </w:p>
    <w:p>
      <w:pPr>
        <w:pStyle w:val="Style17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ка – наука о природе. Наблюдение и описание физических явлений. Измерение физических величин. Международная система единиц. Научный метод познания. Наука и техника.</w:t>
      </w:r>
    </w:p>
    <w:p>
      <w:pPr>
        <w:pStyle w:val="Style17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монстрации: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блюдения физических явлений: свободного падения тел, колебаний маятника, притяжение стального шарика магнитом, сечение нити электрической лампы, электрической искры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Лабораторные работы и опыты:</w:t>
      </w:r>
    </w:p>
    <w:p>
      <w:pPr>
        <w:pStyle w:val="Style17"/>
        <w:numPr>
          <w:ilvl w:val="0"/>
          <w:numId w:val="4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ны деления измерительного прибора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ческие явления. 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нематика. (20 ч.)</w:t>
      </w:r>
    </w:p>
    <w:p>
      <w:pPr>
        <w:pStyle w:val="Style17"/>
        <w:spacing w:lineRule="auto" w:line="276"/>
        <w:jc w:val="both"/>
        <w:rPr/>
      </w:pPr>
      <w:r>
        <w:rPr>
          <w:sz w:val="24"/>
          <w:szCs w:val="24"/>
        </w:rPr>
        <w:tab/>
        <w:t>Механическое движение. Траектория. Путь – скалярная величина. Скорость – векторная величина. Модуль вектора скорости. Равномерное прямолинейное движение. Относительность механического движения. Графики зависимости пути и модуля скорости от времени движения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корение – векторная величина. Равноускоренное прямолинейное движение. Графики зависимости пути и модуля скорости равноускоренного прямолинейного движения от времени движения. Равномерное движение по окружности. Центростремительное ускорение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емонстрации:</w:t>
      </w:r>
    </w:p>
    <w:p>
      <w:pPr>
        <w:pStyle w:val="Style17"/>
        <w:numPr>
          <w:ilvl w:val="0"/>
          <w:numId w:val="4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вномерное прямолинейное движение.</w:t>
      </w:r>
    </w:p>
    <w:p>
      <w:pPr>
        <w:pStyle w:val="Style17"/>
        <w:numPr>
          <w:ilvl w:val="0"/>
          <w:numId w:val="2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траектории движения тела от выбора тела отсчета.</w:t>
      </w:r>
    </w:p>
    <w:p>
      <w:pPr>
        <w:pStyle w:val="Style17"/>
        <w:numPr>
          <w:ilvl w:val="0"/>
          <w:numId w:val="2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ободное падение тел.</w:t>
      </w:r>
    </w:p>
    <w:p>
      <w:pPr>
        <w:pStyle w:val="Style17"/>
        <w:numPr>
          <w:ilvl w:val="0"/>
          <w:numId w:val="2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вноускоренное прямолинейное движение.</w:t>
      </w:r>
    </w:p>
    <w:p>
      <w:pPr>
        <w:pStyle w:val="Style17"/>
        <w:numPr>
          <w:ilvl w:val="0"/>
          <w:numId w:val="2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вномерное движение по окружности.</w:t>
      </w:r>
    </w:p>
    <w:p>
      <w:pPr>
        <w:pStyle w:val="Style17"/>
        <w:spacing w:lineRule="auto" w:line="276"/>
        <w:ind w:left="70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бораторные работы и опыты:</w:t>
      </w:r>
    </w:p>
    <w:p>
      <w:pPr>
        <w:pStyle w:val="Style17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рение ускорения свободного падения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рение центростремительного ускорения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намика (30 ч.)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ерция. Инертность тел. Первый закон Ньютона. Взаимодействие тел. Масса – скалярная величина. Плотность вещества. Сила – векторная величина. Второй закон Ньютона. Третий закон Ньютона.  Движение и сила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ла упругости. Сила трения. Сила тяжести. Закон всемирного тяготения. Центр тяжести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вление. Атмосферное давление. Закон паскаля. Закон Архимеда. Условие плавания тел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я равновесия твердого тела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емонстрации:</w:t>
      </w:r>
    </w:p>
    <w:p>
      <w:pPr>
        <w:pStyle w:val="Style17"/>
        <w:numPr>
          <w:ilvl w:val="0"/>
          <w:numId w:val="4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вление инерции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авнение масс тел с помощью равноплечих весов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авнение масс двух тел по их ускорениям при взаимодействии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илы по деформации пружины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етий закон Ньютона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ойства силы трения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ожение сил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вление невесомости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вновесие тела, имеющего ось вращения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арометр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ыт с шаром Паскаля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ий пресс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ыт с ведерком Архимеда.</w:t>
      </w:r>
    </w:p>
    <w:p>
      <w:pPr>
        <w:pStyle w:val="Style17"/>
        <w:spacing w:lineRule="auto" w:line="276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бораторные работы и опыты:</w:t>
      </w:r>
    </w:p>
    <w:p>
      <w:pPr>
        <w:pStyle w:val="Style17"/>
        <w:numPr>
          <w:ilvl w:val="0"/>
          <w:numId w:val="4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рение массы тела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рение плотности твердого тела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зависимости удлинения стальной пружины от приложенной силы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зависимости силы трения скольжения от площади соприкосновения тел и силы нормального давления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условий равновесия рычага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рение архимедовой силы.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сохранения импульса и механической энергии.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ческие колебания и волны. (16ч.)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Импульс тела. Закон сохранения импульса. Реактивное движение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Кинетическая энергия. Работа. Потенциальная энергия. Мощность. Закон сохранения механической энергии. Простые механизмы. Коэффициент полезного действия (КПД). Возобновляемые источники энергии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ческие колебания. Резонанс. Механические волны. Звук. Использование колебаний в технике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емонстрации:</w:t>
      </w:r>
    </w:p>
    <w:p>
      <w:pPr>
        <w:pStyle w:val="Style17"/>
        <w:numPr>
          <w:ilvl w:val="0"/>
          <w:numId w:val="4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ктивное движение модели ракеты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стые механизмы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колебаний тел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механических волн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ыт с электрическим звонком, помещенным под колокол вакуумного насоса.</w:t>
      </w:r>
    </w:p>
    <w:p>
      <w:pPr>
        <w:pStyle w:val="Style17"/>
        <w:spacing w:lineRule="auto" w:line="276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бораторные работы и опыты:</w:t>
      </w:r>
    </w:p>
    <w:p>
      <w:pPr>
        <w:pStyle w:val="Style17"/>
        <w:numPr>
          <w:ilvl w:val="0"/>
          <w:numId w:val="4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рение КПД наклонной плоскости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лебаний маятника.</w:t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i/>
          <w:sz w:val="24"/>
          <w:szCs w:val="24"/>
        </w:rPr>
        <w:t>Возможные объекты экскурсий:</w:t>
      </w:r>
      <w:r>
        <w:rPr>
          <w:sz w:val="24"/>
          <w:szCs w:val="24"/>
        </w:rPr>
        <w:t xml:space="preserve"> цех завода, мельница, строительная площадка.</w:t>
      </w:r>
    </w:p>
    <w:p>
      <w:pPr>
        <w:pStyle w:val="Style17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оение и свойства вещества. (8 ч.)</w:t>
      </w:r>
    </w:p>
    <w:p>
      <w:pPr>
        <w:pStyle w:val="Style17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ение вещества. Опыты, доказывающие атомное строение вещества. Тепловое движение и взаимодействие частиц вещества. Агрегатные состояния вещества. Свойства газов, жидкостей и твердых тел.</w:t>
      </w:r>
    </w:p>
    <w:p>
      <w:pPr>
        <w:pStyle w:val="Style17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емонстрации:</w:t>
      </w:r>
    </w:p>
    <w:p>
      <w:pPr>
        <w:pStyle w:val="Style17"/>
        <w:numPr>
          <w:ilvl w:val="0"/>
          <w:numId w:val="50"/>
        </w:numPr>
        <w:spacing w:lineRule="auto" w:line="276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Диффузия в растворах и азах, в воде.</w:t>
      </w:r>
    </w:p>
    <w:p>
      <w:pPr>
        <w:pStyle w:val="Style17"/>
        <w:numPr>
          <w:ilvl w:val="0"/>
          <w:numId w:val="37"/>
        </w:numPr>
        <w:spacing w:lineRule="auto" w:line="276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Модель хаотичного движения молекул в газе.</w:t>
      </w:r>
    </w:p>
    <w:p>
      <w:pPr>
        <w:pStyle w:val="Style17"/>
        <w:numPr>
          <w:ilvl w:val="0"/>
          <w:numId w:val="37"/>
        </w:numPr>
        <w:spacing w:lineRule="auto" w:line="276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Модель броуновского движения.</w:t>
      </w:r>
    </w:p>
    <w:p>
      <w:pPr>
        <w:pStyle w:val="Style17"/>
        <w:numPr>
          <w:ilvl w:val="0"/>
          <w:numId w:val="37"/>
        </w:numPr>
        <w:spacing w:lineRule="auto" w:line="276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цепление твердых тел.</w:t>
      </w:r>
    </w:p>
    <w:p>
      <w:pPr>
        <w:pStyle w:val="Style17"/>
        <w:numPr>
          <w:ilvl w:val="0"/>
          <w:numId w:val="37"/>
        </w:numPr>
        <w:spacing w:lineRule="auto" w:line="276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авления воздуха при нагревании.</w:t>
      </w:r>
    </w:p>
    <w:p>
      <w:pPr>
        <w:pStyle w:val="Style17"/>
        <w:numPr>
          <w:ilvl w:val="0"/>
          <w:numId w:val="37"/>
        </w:numPr>
        <w:spacing w:lineRule="auto" w:line="276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образцов кристаллических тел.</w:t>
      </w:r>
    </w:p>
    <w:p>
      <w:pPr>
        <w:pStyle w:val="Style17"/>
        <w:numPr>
          <w:ilvl w:val="0"/>
          <w:numId w:val="37"/>
        </w:numPr>
        <w:spacing w:lineRule="auto" w:line="276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моделей строения кристаллических тел.</w:t>
      </w:r>
    </w:p>
    <w:p>
      <w:pPr>
        <w:pStyle w:val="Style17"/>
        <w:numPr>
          <w:ilvl w:val="0"/>
          <w:numId w:val="37"/>
        </w:numPr>
        <w:spacing w:lineRule="auto" w:line="276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расширения твердого тела при нагревании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пловые явления (23 ч.)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пловое равновесие. Температура. Внутренняя энергия. Работа и теплопередача. Виды теплопередачи. Количество теплоты. Испарение и конденсация. Кипение. Влажность воздуха. Плавление и кристаллизация. Закон сохранения энергии в тепловых процессах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образование энергии в тепловых машинах. КПД тепловой машины. Экологические проблемы теплоэнергетики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емонстрации:</w:t>
      </w:r>
    </w:p>
    <w:p>
      <w:pPr>
        <w:pStyle w:val="Style17"/>
        <w:numPr>
          <w:ilvl w:val="0"/>
          <w:numId w:val="5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термометра.</w:t>
      </w:r>
    </w:p>
    <w:p>
      <w:pPr>
        <w:pStyle w:val="Style17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плопроводность различных металлов.</w:t>
      </w:r>
    </w:p>
    <w:p>
      <w:pPr>
        <w:pStyle w:val="Style17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векция в жидкостях и газах.</w:t>
      </w:r>
    </w:p>
    <w:p>
      <w:pPr>
        <w:pStyle w:val="Style17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плопередача путем излучения.</w:t>
      </w:r>
    </w:p>
    <w:p>
      <w:pPr>
        <w:pStyle w:val="Style17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вление испарения.</w:t>
      </w:r>
    </w:p>
    <w:p>
      <w:pPr>
        <w:pStyle w:val="Style17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оянство температуры кипения жидкости при постоянном давлении.</w:t>
      </w:r>
    </w:p>
    <w:p>
      <w:pPr>
        <w:pStyle w:val="Style17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ижение температуры кипения жидкости при понижении давления.</w:t>
      </w:r>
    </w:p>
    <w:p>
      <w:pPr>
        <w:pStyle w:val="Style17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конденсации паров воды на стакане со льдом.</w:t>
      </w:r>
    </w:p>
    <w:p>
      <w:pPr>
        <w:pStyle w:val="Style17"/>
        <w:spacing w:lineRule="auto" w:line="276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бораторные работы и опыты:</w:t>
      </w:r>
    </w:p>
    <w:p>
      <w:pPr>
        <w:pStyle w:val="Style17"/>
        <w:numPr>
          <w:ilvl w:val="0"/>
          <w:numId w:val="5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учение явления теплообмена при смешивании холодной и горячей воды.</w:t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i/>
          <w:sz w:val="24"/>
          <w:szCs w:val="24"/>
        </w:rPr>
        <w:t xml:space="preserve">Возможные объекты экскурсий: </w:t>
      </w:r>
      <w:r>
        <w:rPr>
          <w:sz w:val="24"/>
          <w:szCs w:val="24"/>
        </w:rPr>
        <w:t>холодильное предприятие, исследовательская лаборатория или цех по выращиванию кристаллов, инкубатор.</w:t>
      </w:r>
    </w:p>
    <w:p>
      <w:pPr>
        <w:pStyle w:val="Style17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лектрические явления (32 ч.)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ктризация тел. Электрический заряд. Два вида электрических зарядов. Закон сохранения электрического заряда. Электрическое поле. Напряжение. Конденсатор. Энергия электрического поля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оянный электрический ток. Сила тока. Электрическое сопротивление. Электрическое напряжение. Проводники, диэлектрики и полупроводники. Закон Ома для участка электрической цепи. Работа и мощность электрического тока. Закон Джоуля - Ленца. Правила безопасности при работе с источниками электрического тока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емонстрации:</w:t>
      </w:r>
    </w:p>
    <w:p>
      <w:pPr>
        <w:pStyle w:val="Style17"/>
        <w:numPr>
          <w:ilvl w:val="0"/>
          <w:numId w:val="5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лектризация тел.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ва рода электрических зарядов.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действие электроскопа.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кон сохранения электрических зарядов.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одники и изоляторы.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лектростатическая индукция.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онденсатора.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нергия электрического поля конденсатора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остоянного тока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илы тока амперметром.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рение напряжения вольтметром.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остат и магазин сопротивлений.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ойства полупроводников.</w:t>
      </w:r>
    </w:p>
    <w:p>
      <w:pPr>
        <w:pStyle w:val="Style17"/>
        <w:spacing w:lineRule="auto" w:line="276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бораторные работы и опыты:</w:t>
      </w:r>
    </w:p>
    <w:p>
      <w:pPr>
        <w:pStyle w:val="Style17"/>
        <w:numPr>
          <w:ilvl w:val="0"/>
          <w:numId w:val="5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илы электрического тока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рение электрического напряжения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рение электрического сопротивления проводника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рение мощности электрического тока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гнитные явления (16 ч.)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оянные магниты. Взаимодействие магнитов. Магнитное поле. Магнитное поле тока. Действие магнитного поля на проводник с током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ктродвигатель постоянного тока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лектромагнитная индукция. Электрогенератор. Трансформатор.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емонстрации:</w:t>
      </w:r>
    </w:p>
    <w:p>
      <w:pPr>
        <w:pStyle w:val="Style17"/>
        <w:numPr>
          <w:ilvl w:val="0"/>
          <w:numId w:val="5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ыт Эрстеда.</w:t>
      </w:r>
    </w:p>
    <w:p>
      <w:pPr>
        <w:pStyle w:val="Style17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гнитное поле тока.</w:t>
      </w:r>
    </w:p>
    <w:p>
      <w:pPr>
        <w:pStyle w:val="Style17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йствие магнитного поля на проводник с током.</w:t>
      </w:r>
    </w:p>
    <w:p>
      <w:pPr>
        <w:pStyle w:val="Style17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электродвигателя.</w:t>
      </w:r>
    </w:p>
    <w:p>
      <w:pPr>
        <w:pStyle w:val="Style17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ая индукция.</w:t>
      </w:r>
    </w:p>
    <w:p>
      <w:pPr>
        <w:pStyle w:val="Style17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ило Ленца.</w:t>
      </w:r>
    </w:p>
    <w:p>
      <w:pPr>
        <w:pStyle w:val="Style17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генератора постоянного тока.</w:t>
      </w:r>
    </w:p>
    <w:p>
      <w:pPr>
        <w:pStyle w:val="Style17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генератора переменного тока.</w:t>
      </w:r>
    </w:p>
    <w:p>
      <w:pPr>
        <w:pStyle w:val="Style17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трансформатора.</w:t>
      </w:r>
    </w:p>
    <w:p>
      <w:pPr>
        <w:pStyle w:val="Style17"/>
        <w:spacing w:lineRule="auto" w:line="276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бораторные работы и опыты:</w:t>
      </w:r>
    </w:p>
    <w:p>
      <w:pPr>
        <w:pStyle w:val="Style17"/>
        <w:numPr>
          <w:ilvl w:val="0"/>
          <w:numId w:val="5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действия электрического тока на магнитную стрелку.</w:t>
      </w:r>
    </w:p>
    <w:p>
      <w:pPr>
        <w:pStyle w:val="Style17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учение действия магнитного поля на проводник с током.</w:t>
      </w:r>
    </w:p>
    <w:p>
      <w:pPr>
        <w:pStyle w:val="Style17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нципа действия электродвигателя.</w:t>
      </w:r>
    </w:p>
    <w:p>
      <w:pPr>
        <w:pStyle w:val="Style17"/>
        <w:numPr>
          <w:ilvl w:val="0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учение явления электромагнитной индукции.</w:t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i/>
          <w:sz w:val="24"/>
          <w:szCs w:val="24"/>
        </w:rPr>
        <w:t xml:space="preserve">Возможный объект экскурсии – </w:t>
      </w:r>
      <w:r>
        <w:rPr>
          <w:sz w:val="24"/>
          <w:szCs w:val="24"/>
        </w:rPr>
        <w:t>электростанция.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b/>
          <w:sz w:val="24"/>
          <w:szCs w:val="24"/>
        </w:rPr>
        <w:t xml:space="preserve">Электромагнитные колебания и волны. 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ческие явления.  (8 ч.)</w:t>
      </w:r>
    </w:p>
    <w:p>
      <w:pPr>
        <w:pStyle w:val="Style17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Электромагнитные колебания. Электромагнитные волны. Влияние электромагнитных излучений на живые организмы.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цип радиосвязи и телевидения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т – электромагнитная волна. Прямолинейное распространение света. Отражение преломление света. Плоское зеркало. Фокусное расстояние и оптическая сила линзы. Оптические приборы. Дисперсия света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емонстрации:</w:t>
      </w:r>
    </w:p>
    <w:p>
      <w:pPr>
        <w:pStyle w:val="Style17"/>
        <w:numPr>
          <w:ilvl w:val="0"/>
          <w:numId w:val="5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ойства электромагнитных волн.</w:t>
      </w:r>
    </w:p>
    <w:p>
      <w:pPr>
        <w:pStyle w:val="Style17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микрофона и громкоговорителя.</w:t>
      </w:r>
    </w:p>
    <w:p>
      <w:pPr>
        <w:pStyle w:val="Style17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радиосвязи.</w:t>
      </w:r>
    </w:p>
    <w:p>
      <w:pPr>
        <w:pStyle w:val="Style17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ямолинейное отражение света.</w:t>
      </w:r>
    </w:p>
    <w:p>
      <w:pPr>
        <w:pStyle w:val="Style17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ражение света.</w:t>
      </w:r>
    </w:p>
    <w:p>
      <w:pPr>
        <w:pStyle w:val="Style17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ломление света.</w:t>
      </w:r>
    </w:p>
    <w:p>
      <w:pPr>
        <w:pStyle w:val="Style17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од лучей в собирающей линзе.</w:t>
      </w:r>
    </w:p>
    <w:p>
      <w:pPr>
        <w:pStyle w:val="Style17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од лучей в рассеивающей линзе.</w:t>
      </w:r>
    </w:p>
    <w:p>
      <w:pPr>
        <w:pStyle w:val="Style17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зображений с помощью линз.</w:t>
      </w:r>
    </w:p>
    <w:p>
      <w:pPr>
        <w:pStyle w:val="Style17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проекционного аппарата и фотоаппарата.</w:t>
      </w:r>
    </w:p>
    <w:p>
      <w:pPr>
        <w:pStyle w:val="Style17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ь глаза.</w:t>
      </w:r>
    </w:p>
    <w:p>
      <w:pPr>
        <w:pStyle w:val="Style17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исперсия белого цвета.</w:t>
      </w:r>
    </w:p>
    <w:p>
      <w:pPr>
        <w:pStyle w:val="Style17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ение белого цвета при сложении света разных цветов.</w:t>
      </w:r>
    </w:p>
    <w:p>
      <w:pPr>
        <w:pStyle w:val="Style17"/>
        <w:spacing w:lineRule="auto" w:line="276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 работы  опыты:</w:t>
      </w:r>
    </w:p>
    <w:p>
      <w:pPr>
        <w:pStyle w:val="Style17"/>
        <w:numPr>
          <w:ilvl w:val="0"/>
          <w:numId w:val="5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мерение фокусного расстояния собирающей линзы.</w:t>
      </w:r>
    </w:p>
    <w:p>
      <w:pPr>
        <w:pStyle w:val="Style17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зображений с помощью собирающей линзы.</w:t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i/>
          <w:sz w:val="24"/>
          <w:szCs w:val="24"/>
        </w:rPr>
        <w:t>Возможные объекты экскурсий:</w:t>
      </w:r>
      <w:r>
        <w:rPr>
          <w:sz w:val="24"/>
          <w:szCs w:val="24"/>
        </w:rPr>
        <w:t xml:space="preserve"> телефонная станция, физиотерапевтический кабинет поликлиники, радиостанция, телецентр, телеграф.</w:t>
      </w:r>
    </w:p>
    <w:p>
      <w:pPr>
        <w:pStyle w:val="Style17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вантовые явления (18 ч.)</w:t>
      </w:r>
    </w:p>
    <w:p>
      <w:pPr>
        <w:pStyle w:val="Style17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ение атома. Планетарная модель атома. Квантовые постулаты Бора. Линейчатые спектры. Атомное ядро. Состав атомного ядра. Ядерные силы. Дефект масс. Энергия связи атомных ядер. Радиоактивность. Ядерные реакции. Ядерный реактор. Термоядерные реакции.</w:t>
      </w:r>
    </w:p>
    <w:p>
      <w:pPr>
        <w:pStyle w:val="Style17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лияние радиоактивных излучений на живые организмы. Экологические проблемы, возникающие при использовании атомных ядер.</w:t>
      </w:r>
    </w:p>
    <w:p>
      <w:pPr>
        <w:pStyle w:val="Style17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емонстрации:</w:t>
      </w:r>
    </w:p>
    <w:p>
      <w:pPr>
        <w:pStyle w:val="Style17"/>
        <w:numPr>
          <w:ilvl w:val="0"/>
          <w:numId w:val="5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треков альфа-частиц в камере Вильсона.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принцип действия счетчика ионизирующих частиц.</w:t>
      </w:r>
    </w:p>
    <w:p>
      <w:pPr>
        <w:pStyle w:val="Style17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зиметр.</w:t>
      </w:r>
    </w:p>
    <w:p>
      <w:pPr>
        <w:pStyle w:val="Style17"/>
        <w:spacing w:lineRule="auto" w:line="276"/>
        <w:ind w:left="70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бораторные работы и опыты:</w:t>
      </w:r>
    </w:p>
    <w:p>
      <w:pPr>
        <w:pStyle w:val="Style17"/>
        <w:numPr>
          <w:ilvl w:val="0"/>
          <w:numId w:val="6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линейчатых спектров излучения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оение и эволюция Вселенной (6 ч.)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Геоцентрическая и гелиоцентрическая системы мира. Физическая природа небесных тел Солнечной системы. Происхождение Солнечной системы. Физическая природа Солнца и звезд. Строение Вселенной. Эволюция Вселенной.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емонстрации:</w:t>
      </w:r>
    </w:p>
    <w:p>
      <w:pPr>
        <w:pStyle w:val="Style17"/>
        <w:numPr>
          <w:ilvl w:val="0"/>
          <w:numId w:val="6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строномические наблюдения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созвездиями и наблюдение суточного вращения звездного неб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движения Луны, Солнца и планет относительно звезд.</w:t>
      </w:r>
    </w:p>
    <w:p>
      <w:pPr>
        <w:pStyle w:val="Style17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 (14 ч.)</w:t>
      </w:r>
    </w:p>
    <w:p>
      <w:pPr>
        <w:pStyle w:val="Style17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 и тем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 (</w:t>
            </w:r>
            <w:r>
              <w:rPr>
                <w:b/>
                <w:sz w:val="24"/>
                <w:szCs w:val="24"/>
                <w:shd w:fill="FFFFFF" w:val="clear"/>
              </w:rPr>
              <w:t>Перышкин А.В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 (</w:t>
            </w:r>
            <w:r>
              <w:rPr>
                <w:b/>
                <w:sz w:val="24"/>
                <w:szCs w:val="24"/>
                <w:shd w:fill="FFFFFF" w:val="clear"/>
              </w:rPr>
              <w:t>Перышкин А.В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я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я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9 класс (</w:t>
            </w:r>
            <w:r>
              <w:rPr>
                <w:b/>
                <w:sz w:val="24"/>
                <w:szCs w:val="24"/>
                <w:shd w:fill="FFFFFF" w:val="clear"/>
              </w:rPr>
              <w:t>Перышкин А.В., Гутник Е.М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взаимодействия и движения те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 и волны. Зв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агнитное пол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а и атомного ядра. Использование энергии атомных ядер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Style17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и контроль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 целью достижения высоких результатов образования в процессе реализации программы используют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ого процесса: работа в группах и в парах, проектная работа, дидактические игры, дифференциация процесс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педагогических технологий: игровая, проблемное обучение, уровневая дифференциация, компьютерна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словесный, наглядный, практический, объяснительно-репродуктивный, проблемно-ситуативный, рассказ, объяснение, беседа и др. Контроль и оценка планируемых результат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отслеживания результатов предусматриваются в следующие </w:t>
      </w:r>
      <w:r>
        <w:rPr>
          <w:rFonts w:cs="Times New Roman" w:ascii="Times New Roman" w:hAnsi="Times New Roman"/>
          <w:bCs/>
          <w:i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5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ртовый, </w:t>
      </w:r>
      <w:r>
        <w:rPr>
          <w:rFonts w:cs="Times New Roman" w:ascii="Times New Roman" w:hAnsi="Times New Roman"/>
          <w:sz w:val="24"/>
          <w:szCs w:val="24"/>
        </w:rPr>
        <w:t xml:space="preserve">позволяющий определить исходный уровень развития учащихс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sz w:val="24"/>
          <w:szCs w:val="24"/>
        </w:rPr>
        <w:t xml:space="preserve">контроль в формах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стирование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рабо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ные работы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изированная контрольная работ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оценка и самоконт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учеником границ своего «знания - незнания», своих потенциальных возможностей, а также осознание тех проблем, которые ещѐ предстоит решить в ходе осуществления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результатов учащихся предусматривает выявление индивидуальной динамики качества усвоения предмета ребѐнком и не допускает сравнения его с другими детьми. </w:t>
      </w:r>
    </w:p>
    <w:p>
      <w:pPr>
        <w:pStyle w:val="Style17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уровня обученности</w:t>
      </w:r>
    </w:p>
    <w:p>
      <w:pPr>
        <w:pStyle w:val="Style17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38"/>
        <w:gridCol w:w="429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мые разделы (темы)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419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Перышкин А.В)</w:t>
            </w:r>
          </w:p>
        </w:tc>
      </w:tr>
      <w:tr>
        <w:trPr>
          <w:trHeight w:val="9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Первоначальные сведения о строении вещества»</w:t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Взаимодействие тел»</w:t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, жидкостей и газов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Давление твёрдых тел, жидкостей и газ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Механическая работа и мощность. Простые механизмы»</w:t>
            </w:r>
          </w:p>
        </w:tc>
      </w:tr>
      <w:tr>
        <w:trPr>
          <w:trHeight w:val="420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Перышкин А.В)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 Агрегатные состояния вещества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Тепловые явления. Изменение агрегатных состояний вещества».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Электрический ток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Работа и мощность тока»</w:t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Световые явления».</w:t>
            </w:r>
          </w:p>
        </w:tc>
      </w:tr>
      <w:tr>
        <w:trPr>
          <w:trHeight w:val="38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 (</w:t>
            </w:r>
            <w:r>
              <w:rPr>
                <w:b/>
                <w:sz w:val="24"/>
                <w:szCs w:val="24"/>
                <w:shd w:fill="FFFFFF" w:val="clear"/>
              </w:rPr>
              <w:t>Перышкин А.В., Гутник Е.М.)</w:t>
            </w:r>
          </w:p>
        </w:tc>
      </w:tr>
      <w:tr>
        <w:trPr>
          <w:trHeight w:val="4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заимодействия и движения тел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Прямолинейное равноускоренное движ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Законы Ньюто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Закон всемирного тяготения. Движение тела по окружности. Искусственные спутники Земл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Закон сохранения импульса»</w:t>
            </w:r>
          </w:p>
        </w:tc>
      </w:tr>
      <w:tr>
        <w:trPr>
          <w:trHeight w:val="4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. Звук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Механические колебания и волны».</w:t>
            </w:r>
          </w:p>
        </w:tc>
      </w:tr>
      <w:tr>
        <w:trPr>
          <w:trHeight w:val="4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Электромагнитное поле».</w:t>
            </w:r>
          </w:p>
        </w:tc>
      </w:tr>
      <w:tr>
        <w:trPr>
          <w:trHeight w:val="4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Строение атома и атомного ядра»</w:t>
            </w:r>
          </w:p>
        </w:tc>
      </w:tr>
    </w:tbl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 и первичного закрепления новых знаний. Проводится в форме лекции, экскурсии, исследовательской работы, учебного и трудового практикума. Цель урока – изучение и первичное закрепление новых зн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знаний и формирования УУД. Провидится в форме практикумов, экскурсий, лабораторных работ, собеседований, консультаций. Цель – выработка умений по применению знаний в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мплексного применения знаний. Проводится в форме практикумов, лабораторных работ, семинаров. Целевая установка – на выработку умений самостоятельно применять знания в комплексе, в новых услов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: семинар, конференция, круглый стол. Цель – обобщение единичных (фрагментарных, элементарных) знаний в систе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контроля, оценки и коррекции знаний и УУД учащихся: контрольная работа, зачет, тест, самостоятельна работа. Цель – определить уровень достижения планируемых результатов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Style w:val="C0"/>
          <w:b/>
          <w:b/>
          <w:sz w:val="24"/>
          <w:szCs w:val="24"/>
        </w:rPr>
      </w:pPr>
      <w:r>
        <w:rPr>
          <w:b/>
          <w:sz w:val="24"/>
          <w:szCs w:val="24"/>
        </w:rPr>
        <w:t>7 класс (</w:t>
      </w:r>
      <w:r>
        <w:rPr>
          <w:b/>
          <w:sz w:val="24"/>
          <w:szCs w:val="24"/>
          <w:shd w:fill="FFFFFF" w:val="clear"/>
        </w:rPr>
        <w:t>Перышкин А.В.)</w:t>
      </w:r>
    </w:p>
    <w:p>
      <w:pPr>
        <w:pStyle w:val="Style17"/>
        <w:spacing w:lineRule="auto" w:line="276"/>
        <w:jc w:val="both"/>
        <w:rPr>
          <w:rStyle w:val="C0"/>
          <w:b/>
          <w:b/>
          <w:sz w:val="24"/>
          <w:szCs w:val="24"/>
        </w:rPr>
      </w:pPr>
      <w:r>
        <w:rPr/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655"/>
        <w:gridCol w:w="1306"/>
      </w:tblGrid>
      <w:tr>
        <w:trPr>
          <w:trHeight w:val="1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5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едение (4 ч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Что изучает физика? Некоторые физические терми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опыты. Физические величины, их измерения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и погрешность измерений. Физика и техник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 1 «Определение цены деления измерительного прибор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ервоначальные сведения о строении вещества (8 ч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ещества. Молекулы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 2 «Измерение размеров малых тел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уновское движение. Диффузия в газах, жидкостях и твердых телах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ритяжение и отталкивание молеку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молекулярном состоянии твердых тел, жидкостей и газ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ее занятие по теме «Первоначальные сведения го строении веществ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«Первоначальные сведения о строении веществ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заимодействие тел (23 ч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. Равномерное и неравномерное движение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Единицы скорости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ути и времени движения. Решение задач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инер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те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тела. Единица массы. Измерение массы тела на весах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 3 «Измерение массы тела на рычажных весах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веществ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плотности его веще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Расчет массы и объема тела по плотности его веществ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 4 «Измерение объема тел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 5 «Определение плотности вещества твердого тел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. Явления тяготения. Сила тяжести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упругости. Закон Гук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Единицы силы. Связь между силой тяжести и массой тел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 на других планетах. Физические характеристики планет. Решение зада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 6 «Градуирование пружины и измерение силы  динамометром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скольжения поко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в природе и технике. Решение зада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Взаимодействие тел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Взаимодействие тел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Давление твердых тел, жидкостей и газов (22 ч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. Единицы измерения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меньшения и увеличения давления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газ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в жидкости и газе. Расчет давления жидкости на дно и стенки сосуд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щиеся сосуды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воздуха. Атмосферное давление. Почему существует воздушная оболочка Земли?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атмосферного давления. Опыт Торричелли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метр – анероид. Атмосферное давление на различных высотах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невой жидкостный насос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ий пресс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Атмосферное давление. Гидравлическая машин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жидкости и газа на погруженные  в них тел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 7 «Определение выталкивающей силы, действующей на погруженное в жидкость тело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 8 «Выяснение условий плаваний тел в жидкост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Архимедова сил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 по теме «Давление твердых тел, жидкостей и газов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абота и мощность. Энергия. (11ч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Мощност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еханизмы. Рычаг. Равновесие тел на рычаге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силы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 технике, быту и природе. Инструктаж по ТБ. Лабораторная работа №9 «Выяснение условий равновесия рычаг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акона равновесия рычага к блоку. Равенство работ при использовании простых механизмов. «Золотое правило» механики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лезного действия механизма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10 «Определение КПД при подъеме тела по наклонной плоскост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Работа и мощность. Простые механизмы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. Итоговое занят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spacing w:lineRule="auto" w:line="276"/>
        <w:jc w:val="both"/>
        <w:rPr>
          <w:rStyle w:val="C0"/>
          <w:sz w:val="24"/>
          <w:szCs w:val="24"/>
        </w:rPr>
      </w:pPr>
      <w:r>
        <w:rPr/>
      </w:r>
    </w:p>
    <w:p>
      <w:pPr>
        <w:pStyle w:val="Style17"/>
        <w:spacing w:lineRule="auto" w:line="276"/>
        <w:jc w:val="both"/>
        <w:rPr>
          <w:rStyle w:val="C0"/>
          <w:sz w:val="24"/>
          <w:szCs w:val="24"/>
        </w:rPr>
      </w:pPr>
      <w:r>
        <w:rPr/>
      </w:r>
    </w:p>
    <w:p>
      <w:pPr>
        <w:pStyle w:val="Style17"/>
        <w:spacing w:lineRule="auto" w:line="276"/>
        <w:jc w:val="both"/>
        <w:rPr>
          <w:rStyle w:val="C0"/>
          <w:sz w:val="24"/>
          <w:szCs w:val="24"/>
        </w:rPr>
      </w:pPr>
      <w:r>
        <w:rPr/>
      </w:r>
    </w:p>
    <w:p>
      <w:pPr>
        <w:pStyle w:val="Style17"/>
        <w:spacing w:lineRule="auto" w:line="276"/>
        <w:jc w:val="both"/>
        <w:rPr>
          <w:rStyle w:val="C0"/>
          <w:sz w:val="24"/>
          <w:szCs w:val="24"/>
        </w:rPr>
      </w:pPr>
      <w:r>
        <w:rPr/>
      </w:r>
    </w:p>
    <w:p>
      <w:pPr>
        <w:pStyle w:val="Style17"/>
        <w:spacing w:lineRule="auto" w:line="276"/>
        <w:jc w:val="center"/>
        <w:rPr/>
      </w:pPr>
      <w:r>
        <w:rPr>
          <w:b/>
          <w:sz w:val="24"/>
          <w:szCs w:val="24"/>
        </w:rPr>
        <w:t>8 класс (</w:t>
      </w:r>
      <w:r>
        <w:rPr>
          <w:b/>
          <w:sz w:val="24"/>
          <w:szCs w:val="24"/>
          <w:shd w:fill="FFFFFF" w:val="clear"/>
        </w:rPr>
        <w:t>Перышкин А.В.)</w:t>
      </w:r>
    </w:p>
    <w:p>
      <w:pPr>
        <w:pStyle w:val="Style17"/>
        <w:spacing w:lineRule="auto" w:line="276"/>
        <w:jc w:val="center"/>
        <w:rPr>
          <w:rStyle w:val="C0"/>
          <w:sz w:val="24"/>
          <w:szCs w:val="24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423"/>
        <w:gridCol w:w="1173"/>
      </w:tblGrid>
      <w:tr>
        <w:trPr>
          <w:trHeight w:val="10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Тепловые явления. (11 ч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Тепловое движение. Температур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энергия. Способы изменения внутренней энерги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роводность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. Излуче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. Единица количества теплоты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количества теплоты, необходимого для нагревания тела или выделяемого им при охлаждени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1 «Сравнение количества теплоты при смешивании воды разной температур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2 «Измерение удельной теплоемкости твердого тел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топлива. Удельная теплота сгорания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и превращения энергии в механических и тепловых процессах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Агрегатные состояния вещества. (12 ч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. Плавление и отвердевание кристаллических те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лавления и отвердева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Плавление и отвердевание кристаллических тел. Удельная теплота плавле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е. Насыщенный и ненасыщенный пар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ение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 воздуха. Способы определения влажности воздух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теплота парообразования и конденсаци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газа и пара при расширении. Двигатель внутреннего сгорания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ая турбина. КПД теплового двигателя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КПД теплового двигател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Тепловые явления. Изменение агрегатных состояний вещества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Электрические явления. (32 ч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зация тел при соприкосновении. Взаимодействие заряженных тел. Два рода зарядов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Электрическое пол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сть электрического заряда. Электрон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ов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ческих явлен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, полупроводники и непроводники электриче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. Источники электрического ток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её составные ча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Электрическая цепь и её составные ча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ока. Единицы силы тока. Амперметр. Изменение силы ток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3  «Сборка электрический цепи и измерение силы тока в ее различных участка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напряжение. Единицы напряжения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. Измерение напряж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4 по теме «Измерение напряжения на различных участках электрической цеп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силы тока от напряжения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проводника. Единицы сопротивления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ма для участка цеп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Закон Ом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опротивления проводника. Удельное сопротивле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на расчет сопротивления проводника, силы тока, и напряжения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. ТБ. Лабораторная работа №5 по теме «Регулирование силы тока реостат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проводник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"Последовательное и параллельное соединение проводников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6. «Измерение сопротивления проводника вольтметр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Электрический ток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электрического ток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электрического тока. Единицы работы электрического тока применяемые на практик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7. «Измерение мощности и работы в электрической лампе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ние проводников электрическим током. Закон Джоуля Ленц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накаливания. Электрические нагревательные приборы. Короткое замыкание. Предохранител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Работа и мощность тока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Электромагнитные явления (6 ч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. Магнитное поле прямого тока. Магнитные линии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 катушки с током. Электромагниты и их применение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 № 8 по теме «Сборка электромагнита и испытание его действ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Лабораторная работа № 9 «Изучение электрического двигателя постоянного тока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Световые явления  (7 ч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света. Распространение свет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ы отражения све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е зеркало. Преломление свет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зы. Оптическая сила линзы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даваемое линзой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Световые явле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класс </w:t>
      </w:r>
    </w:p>
    <w:p>
      <w:pPr>
        <w:pStyle w:val="Style17"/>
        <w:spacing w:lineRule="auto" w:line="276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shd w:fill="FFFFFF" w:val="clear"/>
        </w:rPr>
        <w:t>Перышкин А.В., Гутник Е.М.)</w:t>
      </w:r>
    </w:p>
    <w:p>
      <w:pPr>
        <w:pStyle w:val="Style17"/>
        <w:spacing w:lineRule="auto" w:line="276"/>
        <w:jc w:val="both"/>
        <w:rPr>
          <w:rStyle w:val="C0"/>
          <w:sz w:val="24"/>
          <w:szCs w:val="24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62"/>
        <w:gridCol w:w="967"/>
      </w:tblGrid>
      <w:tr>
        <w:trPr>
          <w:trHeight w:val="91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Законы взаимодействия и движения тел (28 ч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точка. Система отсчет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ординаты движущегося тел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при прямолинейном равномерном движени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линейное равноускоренное движе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рямолинейного равноускоренного движения. График скорост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при прямолинейном равноускоренном движени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тела при прямолинейном равноускоренном движении без начальной скорост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«Исследование равноускоренного движения без начальной скорости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Прямолинейное равноускоренное движение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сть движения.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ерциальные системы отсчета. Первый закон Ньютон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кон Ньютон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закон Ньютон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ание те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тела, брошенного вертикально вверх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Исследование свободного падени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Законы Ньютона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всемирного тяготени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ие свободного падения на Земле и других небесных телах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линейное и криволинейное движение. Движение по окружности с постоянной по модулю скорост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е спутники Земл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Закон всемирного тяготения. Движение тела по окружности. Искусственные спутники Земли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 тела. Закон сохранения импульс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тивное движение. Ракет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сохранения импульс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Закон сохранения импульс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Механические колебания и волны. Звук. (11 ч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Свободные колебания. Колебательные системы.  Маятни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, характеризующие колебательное движе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е энергии при колебательном движении. Затухающие колебания. Вынужденные колебания. Резонанс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колебаний в среде. Волны. Продольные и поперечные волн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волны. Скорость распространения волн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звука. Звуковые колебани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и тембр звука. Громкость звука. Распространение звук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ые волны. Скорость звук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звука. Эхо. Звуковой резонанс. Интерференция звук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Механические колебания и волны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Электромагнитное поле (12 ч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 и его графическое изображение. Неоднородное и однородное магнитные пол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тока и направление линии его магнитного пол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магнитного поля по его действию на электрический ток. Правило левой рук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кция магнитного пол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й поток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электромагнитной индукци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Изучение явления электромагнитной индукции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еременного электрического тока. Электромагнитное пол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ые волн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. Электромагнитная природа све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Электромагнитное поле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троение атома и атомного ядра. Использование энергии атомных ядер (14 ч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активность как свидетельство сложного строения атом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атомов. Опыт Резерфорд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активные превращения атомных яде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исследования частиц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протона. Открытие нейтрон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атомного ядра. Массовое число. Зарядовое число. Изотоп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а- , бета- и гамма-распад. Правило смещения. Ядерные сил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связи. Дефект масс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ядер урана. Цепная реакци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реактор. Преобразование внутренней энергии атомных ядер в электрическую. Лабораторная работа №5 «Изучение деления ядра урана по фотографии треков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ая энергетика. Биологическое действие радиаци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ядерная реакци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материала. Решение задач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Строение атома и атомного ядр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spacing w:lineRule="auto" w:line="276"/>
        <w:jc w:val="both"/>
        <w:rPr>
          <w:rStyle w:val="C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1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38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29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18:00Z</dcterms:created>
  <dc:creator>User</dc:creator>
  <dc:description/>
  <cp:keywords/>
  <dc:language>en-US</dc:language>
  <cp:lastModifiedBy>Инсаф</cp:lastModifiedBy>
  <cp:lastPrinted>2021-05-01T11:24:00Z</cp:lastPrinted>
  <dcterms:modified xsi:type="dcterms:W3CDTF">2021-05-01T06:27:00Z</dcterms:modified>
  <cp:revision>67</cp:revision>
  <dc:subject/>
  <dc:title/>
</cp:coreProperties>
</file>