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ind w:hanging="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учебного предмета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 Раздел. ОПАСНЫЕ И ЧРЕЗВЫЧАЙНЫЕ СИТУАЦИИ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ГЕННОГО ХАРАКТЕРА. БЕЗОПАСНОСТЬ И ЗАЩИТА ЧЕЛОВЕКА (27часов)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    ОСНОВНЫЕ ВИДЫ И ПРИЧИНЫ ОПАСНЫХ  СИТУАЦИЙ ТЕХНОГЕННОГО ХАРАКТЕРА (3 часа)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, катастрофы, чрезвычайные ситуации техногенного характера. Источники чрезвычайных ситуаций техногенного характера и их последствия. Основные причины и стадии развития техногенных происшествий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   ПОЖАРЫ И ВЗРЫВЫ (5 часов)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возгорание», «горение», «окислитель», «горючее вещество», «источники воспламенения», «пожар», «огненный шторм». Отдельные и массовые пожары. Пожароопасные объекты. Средства оповещения при пожара. Средства тушения пожаров. Понятие «взрыв», «взрывоопасный объект». Террористический акт и признаки наличия взрывных устройств. Первичные и вторичные поражающие факторы пожаров и взрывов и их поражающие факторы. Меры по предупреждению пожаров. Правила действий при обнаружении возгорания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  АВАРИИ С ВЫБРОСОМ ОПАСНЫХ  ХИМИЧЕСКИХ ВЕЩЕСТВ (5 часов)</w:t>
      </w:r>
    </w:p>
    <w:p>
      <w:pPr>
        <w:pStyle w:val="Normal"/>
        <w:spacing w:lineRule="auto" w:line="240" w:before="0" w:after="0"/>
        <w:ind w:hanging="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 опасные объекты.   Характеристика АХОВ, поражающие факторы. Причины и последствия аварий на ХОО. Зона химического заражения. Динамические процессы в зоне химического заражения. Классификация последствий аварий на ХОО. Правила поведения и защитные меры при авариях на ХОО. Средства индивидуальной защиты. Противогазы и ватно-марлевые повязки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  АВАРИИ С ВЫБРОСОМ  РАДИОАКТИВНЫХ ВЕЩЕСТВ (4 часа)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радиоактивность», «ионизирующее излучение» и т.д. Ядерное оружие. Радиационная авария. Атомные электростанции в России. Система переработки ядерного сырья и отходов. Характеристика очагов поражения. Разбор и анализ аварий. Средства индивидуальной защиты. Первая помощь пострадавшим. Система оповещения. Задачи ГО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   ГИДРОДИНАМИЧЕСКИЕ АВАРИИ (4 часа)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ины и их типы. Водохранилища. Разбор и анализ аварий на гидротехнических объектах. Первичные и вторичные поражающие факторы. Меры по защите населения от последствий гидродинамических аварий. Правила поведения. При угрозе и во время проявления аварии на гидротехническом сооружении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   НАРУШЕНИЕ ЭКОЛОГИЧЕСКОГО РАВНОВЕСИЯ (6 часов)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и экологическая обстановка. Факторы, влияющие на экологическое состояние окружающей среды. Экологическая безопасность. Экосистема. Экологический кризис. Экологическая катастрофа. Загрязнение атмосферы. Естественные и антропогенные источники загрязнения.. Загрязнение почв. Загрязнение природных вод. ПДК- экологический показатель.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  ОПАСНЫЕ СИТУАЦИИ, ВОЗНИКАЮЩИЕ В ПОВСЕДНЕВНОЙ ЖИЗНИ, И ПРАВИЛА БЕЗОПАСНОГО ПОВЕДЕНИЯ( 8 часов)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7      БЕЗОПАСНОЕ ПОВЕДЕНИЕ НА УЛИЦАХ  И ДОРОГАХ</w:t>
      </w:r>
    </w:p>
    <w:p>
      <w:pPr>
        <w:pStyle w:val="Normal"/>
        <w:spacing w:lineRule="auto" w:line="240" w:before="0" w:after="0"/>
        <w:ind w:hanging="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. Правила движения велосипедистов. Скутеры и мотоциклы. Правила пользования и движения. Транспортные средства. Обязанности водителя. Правила проезда перекрестков. Опасные и экстремальные ситуац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40"/>
        <w:gridCol w:w="1417"/>
      </w:tblGrid>
      <w:tr>
        <w:trPr>
          <w:trHeight w:val="2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1 Опасные и чрезвычайные ситуации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генного характера. безопасность и защита человека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7часов).</w:t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.2  Опасные ситуации, возникающие в повседневной жизни, и правила безопас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8 часов)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8 класс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8"/>
        <w:gridCol w:w="1003"/>
        <w:gridCol w:w="1004"/>
      </w:tblGrid>
      <w:tr>
        <w:trPr>
          <w:tblHeader w:val="true"/>
          <w:trHeight w:val="74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spacing w:before="20" w:after="0"/>
              <w:ind w:left="-108" w:right="-108" w:hanging="0"/>
              <w:rPr/>
            </w:pPr>
            <w:r>
              <w:rPr/>
            </w:r>
          </w:p>
        </w:tc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-38" w:right="-130" w:hanging="0"/>
              <w:rPr/>
            </w:pPr>
            <w:r>
              <w:rPr/>
              <w:t>Дата проведени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0"/>
              <w:ind w:left="-108" w:right="-108" w:hanging="0"/>
              <w:rPr/>
            </w:pPr>
            <w:r>
              <w:rPr/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-38" w:right="-130" w:hanging="0"/>
              <w:rPr/>
            </w:pPr>
            <w:r>
              <w:rPr/>
              <w:t>По пла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-38" w:right="-130" w:hanging="0"/>
              <w:rPr/>
            </w:pPr>
            <w:r>
              <w:rPr/>
              <w:t>фактически</w:t>
            </w:r>
          </w:p>
        </w:tc>
      </w:tr>
      <w:tr>
        <w:trPr>
          <w:trHeight w:val="27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АСНЫЕ И ЧРЕЗВЫЧАЙНЫЕ СИТУ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ОГЕННОГО ХАРАКТ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БЕЗОПАСНОСТЬ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ЩИТА ЧЕЛОВЕ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НОВНЫЕ ВИДЫ И ПРИЧИНЫ ОПАСНЫХ СИТУ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ОГЕННОГО ХАРАКЕРА (3ч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нятия аварии, катастрофы, чрезвычайной ситуации техногенного характера. Их классифик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раткая характеристика основных видов чрезвычайных ситуаций техногенного характера и их послед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Основные причины и стадии развития техногенных происше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ЖАРЫ И ВЗРЫВЫ(6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Пож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Взры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Условия и причины возникновения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ры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Возможные последствия пожаров и взры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 Меры пожарной безопасности. Правила безопасного поведения при пожарах и угрозе взры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  Контроль знаний (тестирование) тема: Пожары и взры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ВАРИИ С ВЫБРОСОМ ОПАСНЫХ ХИМИЧЕСКИХ ВЕЩЕСТВ(5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Опасные химические вещества и объе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Характеристика АХОВ и их поражающих факт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 Причины и последствия ав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химически опасных объ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авила поведения и защитные 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авариях на Х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 Первая помощь пострадавшим от АХ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АРИИ С ВЫБРОСОМ РАДИОАКТИВНЫХ ВЕЩЕСТВ(6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Радиоактивность и радиационно-опасные объе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Ионизирующее излучение: природа, единицы измерения, биологические эффе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Естественная радиоактив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Характеристика очагов поражения при радиационных авариях и принципы защиты от ионизирующего изл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 Контроль знаний (тестирование) тема: Аварии с выбросом АХ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ИДРОДИНАМИЧЕСКИЕ АВАРИИ (4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Гидродинамические аварии и гидротехнические соору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ичины и виды гидродинамических ава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 Последствия гидродинамических ава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Меры по защите населения от последствий гидро</w:t>
              <w:softHyphen/>
              <w:t>динамических аварий. Правила поведения при угро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 время гидродинамических авар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РУШЕНИЕ ЭКОЛОГИЧЕСКОГО РАВНОВЕСИЯ (7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Экология и экологическ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Биосфера и 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Загрязнение атмосфе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Загрязнение поч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2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 Загрязнение природных в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4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3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Понятие о предельно допустимых концентрациях загрязняющих веществ. Краткая характеристика экологической обстановки в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ЗОПАСНОЕ ПОВЕДЕНИЕ НА УЛИЦАХ И ДОРОГАХ (3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3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авила для велосипедистов  7.2. Правила для роллин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0"/>
              <w:ind w:left="0" w:hanging="0"/>
              <w:rPr/>
            </w:pPr>
            <w:r>
              <w:rPr/>
              <w:t>3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(тестирование)тема: Нарушение экологического равновес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6:00Z</dcterms:created>
  <dc:creator>HP</dc:creator>
  <dc:description/>
  <dc:language>en-US</dc:language>
  <cp:lastModifiedBy>HP</cp:lastModifiedBy>
  <cp:lastPrinted>2021-05-03T22:30:00Z</cp:lastPrinted>
  <dcterms:modified xsi:type="dcterms:W3CDTF">2022-11-07T17:36:00Z</dcterms:modified>
  <cp:revision>2</cp:revision>
  <dc:subject/>
  <dc:title/>
</cp:coreProperties>
</file>